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podręczników  rok szkolny 2016/2017</w:t>
      </w:r>
    </w:p>
    <w:tbl>
      <w:tblPr>
        <w:tblW w:w="1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92"/>
        <w:gridCol w:w="3969"/>
        <w:gridCol w:w="2926"/>
        <w:gridCol w:w="3013"/>
        <w:gridCol w:w="1988"/>
        <w:gridCol w:w="223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 DOPUSZCZENIA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. I Technik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pols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Chemperek, A. Kalbarczy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Zrozumieć tekst - zrozumieć człowieka klasa I część I, część I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703/I/2014/201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angiels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aby uczniowie wstrzymali się z zakupem podręcznika do pierwszych zajęć  - będzie test diagnozując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niemiec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aby uczniowie wstrzymali się z zakupem  podręcznika do pierwszych zajęć – będzie test diagnozując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dza o kulturz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biorow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kania z kultur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/201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miła Bur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dan Halcz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Maciej Józefi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Rosz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Szymcza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. Zakres podstawowy część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/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dza o społeczeństwi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bigniew Smu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alesk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 o społeczeństwie. Zakres podstawow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/2011</w:t>
            </w:r>
          </w:p>
        </w:tc>
      </w:tr>
      <w:tr>
        <w:trPr>
          <w:trHeight w:val="70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Zaniewicz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grafia. Seria Ciekawi Świat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dstawowy. Podręcznik dla szkół ponadgimnazjalnyc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/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i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 Bon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nika Krzeszowiec – Jel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Czachorowsk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a na czasi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dstawowy. Podręcznik dla szkół  ponadgimnazjal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 450/2012</w:t>
            </w:r>
          </w:p>
        </w:tc>
      </w:tr>
      <w:tr>
        <w:trPr>
          <w:trHeight w:val="74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uald Hassa, Aleksandra Mrzigod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 Mrzigod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jest chemia – zakres podstawow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/20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yk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Kornaś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 zakres podstawowy. Seria „Odkrywamy na nowo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/20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yk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Babiański, Lech Chańko, Dorota Poncze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MATeMAtyka 1</w:t>
            </w:r>
            <w:r>
              <w:rPr>
                <w:sz w:val="20"/>
                <w:szCs w:val="20"/>
              </w:rPr>
              <w:t> </w:t>
              <w:br/>
              <w:t>Podręcznik dla szkół ponadgimnazjalnych </w:t>
              <w:br/>
              <w:t>Zakres podstawowy i rozszerzony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/1/2011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yk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żyna Hermanowska, Wojciech Hermanowsk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tyka. Seria Ciekawi Świat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dstawowy. Podręcznik dla szkół ponadgimnazjalnych 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/20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dla bezpieczeństw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arbara Boniek, AndrzejKruczyński,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Wrycz – Rekowsk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Edukacja dla bezpieczeństwa”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Ciekawi świata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dstawow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/2012</w:t>
            </w:r>
          </w:p>
        </w:tc>
      </w:tr>
      <w:tr>
        <w:trPr>
          <w:trHeight w:val="59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y zawodowe w zawodzie technik cyfrowych procesów graficznych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Magdzik, Stefan Jakucewicz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poligrafii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7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. II Technik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 pols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Chemperek, A. Kalbarczy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Zrozumieć tekst - zrozumieć człowieka klasa II część 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/3/2014</w:t>
            </w:r>
          </w:p>
        </w:tc>
      </w:tr>
      <w:tr>
        <w:trPr>
          <w:trHeight w:val="57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angiels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e Kay, Vaughan Jones, Daniel Brayshaw, Bartosz Michałowsk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a Focus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a Focus 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2/1/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/2/2013/201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niemiec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Serzysk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. Sekuls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. Drabi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Gajowni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s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s 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51/3,4/2012/2015</w:t>
            </w:r>
          </w:p>
          <w:p>
            <w:pPr>
              <w:pStyle w:val="Normal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51/5,6/2014/2015</w:t>
            </w:r>
          </w:p>
        </w:tc>
      </w:tr>
      <w:tr>
        <w:trPr>
          <w:trHeight w:val="123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miła Bur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dan Halcz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Maciej Józefi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Rosz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Szymcza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. Zakres podstawowy część 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/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przedsiębiorczośc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Krzyszczy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 Podstawy przedsiębiorczości”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Ciekawi świat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dstawow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/20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a rozszerzon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ia Zawadzka-Kuc, Radosław Wróble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1, zakres  rozszer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Ciekawi Świ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/1/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yka rozszerzon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Babiański, Lech Chańko, Dorota Ponczek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Babiański, Lech Chańko, Joanna Czarnowska, Grzegorz Janocha (2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MATeMAtyka 1</w:t>
            </w:r>
            <w:r>
              <w:rPr>
                <w:sz w:val="20"/>
                <w:szCs w:val="20"/>
              </w:rPr>
              <w:t> (kontynuacja)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MATeMAtyka 2</w:t>
            </w:r>
            <w:r>
              <w:rPr>
                <w:sz w:val="20"/>
                <w:szCs w:val="20"/>
              </w:rPr>
              <w:br/>
              <w:t>Podręcznik dla szkół ponadgimnazjalnych </w:t>
              <w:br/>
              <w:t>Zakres rozszerzony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60/1/2011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/2/2013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y zawodowe w zawodzie technik cyfrowych procesów graficznych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Magdzik, Stefan Jakucewicz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poligrafii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7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l. III Technik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pols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perek, Kalbarczyk, Trześniowsk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Zrozumieć tekst, zrozumieć człowieka, 2.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zumieć tekst - zrozumieć człowieka klasa II część I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/3/201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ęzyk angielski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 Falla i Paul A. Davies, Joanna Sobier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Gregory J.Manin, Danuta Gryca, Joanna Sobierska, Joanna Sosnowska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>Oxford  Solutions Intermediate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>(grupa p. Herman)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Oxford Matura Trainer – poziom podstawowy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grupa p. Melcer)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 University Press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 University Press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/3/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/1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niemiec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Serzysk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. Sekuls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. Drabi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Gajowni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s 2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os 2b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os 3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esc"/>
                <w:sz w:val="22"/>
                <w:szCs w:val="22"/>
              </w:rPr>
              <w:t>451/3/20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1/4/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51/5/20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i społeczeństwo – przedmiot uzupełniający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Balic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istoria i społeczeństwo. Ojczysty panteon i ojczyste spo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/2011</w:t>
            </w:r>
          </w:p>
        </w:tc>
      </w:tr>
      <w:tr>
        <w:trPr>
          <w:trHeight w:val="15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a rozszerzon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 Stasi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Zaniewicz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2, zakres  rozszer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Ciekawi Świ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3 – cześć 1 – zakres rozszer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Ciekawi Świat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/2/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/3/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yka rozszerzon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ciech Babiański, Lech Chańko, Joannna Czarnowska, Jolanta Wesołowska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MATeMAtyka 3</w:t>
            </w:r>
            <w:r>
              <w:rPr>
                <w:sz w:val="20"/>
                <w:szCs w:val="20"/>
              </w:rPr>
              <w:t> </w:t>
              <w:br/>
              <w:t>Podręcznik dla szkół ponadgimnazjalnych </w:t>
              <w:br/>
              <w:t>Zakres  rozszerzony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/3/2014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zedmioty zawodowe w zawodzie technik cyfrowych procesów graficznych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Magdzik, Stefan Jakucewicz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poligrafii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7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. IV Technik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pols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Chemperek, A. Kalbarczy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Zrozumieć tekst - zrozumieć człowieka klasa II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/5/201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ęzyk angiels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Q. Mitchell</w:t>
            </w:r>
          </w:p>
          <w:p>
            <w:pPr>
              <w:pStyle w:val="Normal"/>
              <w:spacing w:before="280" w:after="240"/>
              <w:rPr/>
            </w:pPr>
            <w:r>
              <w:rPr>
                <w:sz w:val="20"/>
                <w:szCs w:val="20"/>
              </w:rPr>
              <w:t>Gregory J.Manin, Danuta Gryca, Marta Markowska, Joanna Sobierska, Joanna Sosnowska, Joanna Szuwar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Matura Traveller Intermediate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xford Matura Traine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M Publications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Oxford University Press</w:t>
            </w:r>
          </w:p>
          <w:p>
            <w:pPr>
              <w:pStyle w:val="Normal"/>
              <w:spacing w:before="28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3/2009</w:t>
            </w:r>
          </w:p>
          <w:p>
            <w:pPr>
              <w:pStyle w:val="Normal"/>
              <w:spacing w:before="28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/1/2014</w:t>
            </w:r>
          </w:p>
        </w:tc>
      </w:tr>
      <w:tr>
        <w:trPr>
          <w:trHeight w:val="156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niemiec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Łuniewsk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 Twore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Wąs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s klar Neu 2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d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s klar Neu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ds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/4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/5/2014</w:t>
            </w:r>
            <w:bookmarkStart w:id="0" w:name="_GoBack"/>
            <w:bookmarkEnd w:id="0"/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i społeczeństwo – przedmiot uzupełniający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umiła Burda, Anna Roszak, Małgorzata Szymcz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Balicki</w:t>
              <w:b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i społeczeństwo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Wątek: Europa i świat  </w:t>
            </w:r>
            <w:r>
              <w:rPr>
                <w:sz w:val="20"/>
                <w:szCs w:val="20"/>
              </w:rPr>
              <w:t xml:space="preserve">    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Wątek: Wojna i wojskowość</w:t>
            </w:r>
            <w:r>
              <w:rPr>
                <w:sz w:val="20"/>
                <w:szCs w:val="20"/>
              </w:rPr>
              <w:t xml:space="preserve">   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Wątek: Rządzący i rządzeni</w:t>
            </w:r>
            <w:r>
              <w:rPr>
                <w:sz w:val="20"/>
                <w:szCs w:val="20"/>
              </w:rPr>
              <w:t>     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65/2/2014 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  </w:t>
            </w:r>
            <w:r>
              <w:rPr>
                <w:rStyle w:val="StrongEmphasis"/>
                <w:b w:val="false"/>
                <w:sz w:val="20"/>
                <w:szCs w:val="20"/>
              </w:rPr>
              <w:t>665/3/2014 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  </w:t>
            </w:r>
            <w:r>
              <w:rPr>
                <w:rStyle w:val="StrongEmphasis"/>
                <w:b w:val="false"/>
                <w:sz w:val="20"/>
                <w:szCs w:val="20"/>
              </w:rPr>
              <w:t>665/4/2014  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a rozszerzon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Zaniewicz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3 – część 2– zakres rozszer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Ciekawi Świat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02/4/2015 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yka rozszerzon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Babiański, Lech Chańko, Joannna Czarnowska, Jolanta Wesołowsk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MATeMAtyka 3(kontynuacja)</w:t>
            </w:r>
            <w:r>
              <w:rPr>
                <w:sz w:val="20"/>
                <w:szCs w:val="20"/>
              </w:rPr>
              <w:br/>
              <w:t>Podręcznik dla szkół ponadgimnazjalnych </w:t>
              <w:br/>
              <w:t>Zakres rozszerzony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/3/2014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y zawodowe w zawodzie technik cyfrowych procesów graficznych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Magdzik, Stefan Jakucewicz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poligrafii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7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. I Liceum Plasty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pols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Chemperek, A. Kalbarczy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Zrozumieć tekst - zrozumieć człowieka klasa I część I, część I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703/I/2014/201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angiels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aby uczniowie wstrzymali się z zakupem podręcznika do pierwszych zajęć  - będzie test diagnozując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niemiec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aby uczniowie wstrzymali się z zakupem podręcznika do pierwszych zajęć  - będzie test diagnozując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miła Bur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dan Halcz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Maciej Józefi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Rosz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Szymcza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. . Zakres podstawowy część 1 i część 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/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dza o społeczeństwi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Smu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alesk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 o społeczeństwie. Zakres podstawow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/201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przedsiębiorczośc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Krzyszczy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 Podstawy przedsiębiorczości”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Ciekawi świata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dstawow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/2012</w:t>
            </w:r>
          </w:p>
        </w:tc>
      </w:tr>
      <w:tr>
        <w:trPr>
          <w:trHeight w:val="80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Zaniewicz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grafia. Seria Ciekawi Świat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dstawowy. Podręcznik dla szkół ponadgimnazjalnyc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/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i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 Bon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nika Krzeszowiec – Jel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Czachorowsk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a na czasi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dstawowy. Podręcznik dla szkół  ponadgimnazjalnyc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 450/20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uald Hassa, Aleksandra Mrzigod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 Mrzigod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jest chemia – zakres podstawow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/20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yk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Kornaś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 zakres podstawowy. Seria „Odkrywamy na nowo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/20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yk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Babiański, Lech Chańko, Dorota Poncze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MATeMAtyka 1</w:t>
            </w:r>
            <w:r>
              <w:rPr>
                <w:sz w:val="20"/>
                <w:szCs w:val="20"/>
              </w:rPr>
              <w:t> </w:t>
              <w:br/>
              <w:t>Podręcznik dla szkół ponadgimnazjalnych </w:t>
              <w:br/>
              <w:t>Zakres podstawowy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78/1/2011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yk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żyna Hermanowska, Wojciech Hermanowsk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tyka. Seria Ciekawi Świat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dstawowy. Podręcznik dla szkół ponadgimnazjalnych 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/2012</w:t>
            </w:r>
          </w:p>
        </w:tc>
      </w:tr>
      <w:tr>
        <w:trPr>
          <w:trHeight w:val="88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dla bezpieczeństw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Boniek, AndrzejKruczyński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Wrycz – Rekowsk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Edukacja dla bezpieczeństwa”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Ciekawi świat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dstaw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/20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sztu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ńska Barbar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 i czas. Od prehistorii do rokok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ność art. – aranżacja przestrzen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h Wojciechowsk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nek Budowlany. Dokumentacja Budowlana 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-wa 1988 ważne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: 83-02-06707-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008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. II Liceum Plasty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pols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Chemperek, A. Kalbarczy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Zrozumieć tekst - zrozumieć człowieka klasa II część 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/3/201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angielski rozszerzony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e Kay, Vaughan Jones, Daniel Brayshaw, Bartosz Michałowsk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a Focus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a Focus 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/1/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/2/2013/201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niemiec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Serzysk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. Sekuls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. Drabi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Gajowni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fos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fos 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51/3,4/2012/2015</w:t>
            </w:r>
          </w:p>
          <w:p>
            <w:pPr>
              <w:pStyle w:val="Normal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51/5,6/2014/201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yk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Babiański, Lech Chańko, Dorota Ponczek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Babiański, Lech Chańko, Joanna Czarnowska, Grzegorz Janocha (2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MATeMAtyka 1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iCs/>
                <w:sz w:val="20"/>
                <w:szCs w:val="20"/>
              </w:rPr>
              <w:t xml:space="preserve"> (kontynuacja)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MATeMAtyka 2</w:t>
            </w:r>
            <w:r>
              <w:rPr>
                <w:sz w:val="20"/>
                <w:szCs w:val="20"/>
              </w:rPr>
              <w:t> </w:t>
              <w:br/>
              <w:t>Podręcznik dla szkół ponadgimnazjalnych </w:t>
              <w:br/>
              <w:t>Zakres podstawowy </w:t>
              <w:b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/1/2011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78/2/2013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sztu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ńska Barbar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 i czas. Od prehistorii do rokok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7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. III Liceum Plasty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pols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Chemperek, A. Kalbarczy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zumieć tekst - zrozumieć człowieka klasa II część I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63/4/2013/201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angielski rozszerzony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 Falla i Paul A. Davies, Joanna Sobier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hel Harding, Marta Markowska, Joanna Sosnowska, Joanna Szuwart.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Oxford  Solutions Intermediate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Oxford Matura trainer poziom rozszerzon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xford University Press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/3/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/2/201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niemiec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Serzysk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. Sekuls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. Drabi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Gajowni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os 2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os 2b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os 3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esc"/>
                <w:sz w:val="22"/>
                <w:szCs w:val="22"/>
              </w:rPr>
              <w:t>451/3/20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1/4/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1/5/20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rozszerzon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Klint, Piotr Gal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Gali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ozumieć przeszłość </w:t>
              <w:br/>
              <w:t>Dzieje nowożytne, część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ozumieć przeszłość </w:t>
              <w:br/>
              <w:t>Lata 1815-1939,część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/2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/3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roda – p. uzupełniający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ta Duda, Jolanta Holecz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ata Łazarz, Sławomir Sobotka, Aneta Szczepańska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 część 3 Biolo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część 4 Geograf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/3/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/4/201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yk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Babiański, Lech Chańko, Joanna Czarnowska, Grzegorz Janocha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Babiański, Lech Chańko, Joanna Czarnowska, Jolanta Wesołowska (3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MATeMAtyka 2 </w:t>
            </w:r>
            <w:r>
              <w:rPr>
                <w:bCs/>
                <w:iCs/>
                <w:sz w:val="20"/>
                <w:szCs w:val="20"/>
              </w:rPr>
              <w:t>(kontynuacja)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MATeMAtyka 3</w:t>
            </w:r>
            <w:r>
              <w:rPr>
                <w:sz w:val="20"/>
                <w:szCs w:val="20"/>
              </w:rPr>
              <w:t> </w:t>
              <w:br/>
              <w:t>Podręcznik dla szkół ponadgimnazjalnych </w:t>
              <w:br/>
              <w:t>Zakres podstawowy </w:t>
              <w:b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78/2/2013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78/3/2014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sztu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ńska Barbar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 i czas. Od klasycyzmu do współczesności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7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. IV Liceum Plasty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pols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Chemperek, A. Kalbarczy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Zrozumieć tekst - zrozumieć człowieka klasa II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/5/201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angielski rozszerzony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gory J.Manin, Danuta Gryca, Joanna Sobierska, Joanna Sosnowska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Oxford Matura Trainer 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xford University Pres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8/1/2014 </w:t>
            </w:r>
          </w:p>
        </w:tc>
      </w:tr>
      <w:tr>
        <w:trPr>
          <w:trHeight w:val="154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niemiec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Łuniewsk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 Twore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Wąs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Łuniewsk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Wąs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s klar Neu 2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d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s klar Neu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d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/4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/5/201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rozszerzon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Gal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Kłaczkow, Agnieszka Zielińsk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ozumieć przeszłość </w:t>
              <w:br/>
              <w:t>Lata 1815-1939,część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ozumieć przeszłość </w:t>
              <w:br/>
              <w:t>Dzieje najnowsze, część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/3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/4/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yk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Babiański, Lech Chańko, Joanna Czarnowska, Jolanta Wesołowska (3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MATeMAtyka 3 </w:t>
            </w:r>
            <w:r>
              <w:rPr>
                <w:bCs/>
                <w:iCs/>
                <w:sz w:val="20"/>
                <w:szCs w:val="20"/>
              </w:rPr>
              <w:t>(kontynuacja)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br/>
              <w:t>Podręcznik dla szkół ponadgimnazjalnych </w:t>
              <w:br/>
              <w:t>Zakres podstawowy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78/3/2014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sztu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ńska Barbar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 i czas. Od klasycyzmu do współczesności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39" w:right="539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Block">
    <w:name w:val="block"/>
    <w:basedOn w:val="Domylnaczcionkaakapitu"/>
    <w:qFormat/>
    <w:rPr/>
  </w:style>
  <w:style w:type="character" w:styleId="Desc">
    <w:name w:val="des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9:28:00Z</dcterms:created>
  <dc:creator>Janusz Szczyrk</dc:creator>
  <dc:description/>
  <cp:keywords/>
  <dc:language>en-US</dc:language>
  <cp:lastModifiedBy>Alicja Gwóźdź</cp:lastModifiedBy>
  <cp:lastPrinted>2016-04-12T10:17:00Z</cp:lastPrinted>
  <dcterms:modified xsi:type="dcterms:W3CDTF">2016-07-15T09:00:00Z</dcterms:modified>
  <cp:revision>88</cp:revision>
  <dc:subject/>
  <dc:title>Wykaz podręczników przedmiotów matematyczno-przyrodniczych</dc:title>
</cp:coreProperties>
</file>