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b/>
          <w:sz w:val="24"/>
        </w:rPr>
        <w:t xml:space="preserve">Regulamin rekrutacji uczestników do projektu </w:t>
        <w:br/>
      </w:r>
      <w:bookmarkStart w:id="0" w:name="_GoBack"/>
      <w:bookmarkStart w:id="1" w:name="_Hlk101946844"/>
      <w:r>
        <w:rPr>
          <w:b/>
          <w:sz w:val="24"/>
        </w:rPr>
        <w:t>„</w:t>
      </w:r>
      <w:r>
        <w:rPr>
          <w:rFonts w:cs="Calibri"/>
          <w:b/>
          <w:sz w:val="24"/>
          <w:szCs w:val="24"/>
        </w:rPr>
        <w:t>Tarnogórski "Plastyk" poszerza europejskie horyzonty artystyczne</w:t>
      </w:r>
      <w:r>
        <w:rPr>
          <w:b/>
          <w:sz w:val="24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b/>
          <w:caps/>
          <w:sz w:val="24"/>
          <w:lang w:val="en-GB"/>
        </w:rPr>
        <w:t xml:space="preserve">nr </w:t>
      </w:r>
      <w:r>
        <w:rPr>
          <w:rStyle w:val="StrongEmphasis"/>
          <w:bCs w:val="false"/>
          <w:sz w:val="24"/>
          <w:lang w:val="en-GB"/>
        </w:rPr>
        <w:t>FERSVET</w:t>
      </w:r>
      <w:r>
        <w:rPr>
          <w:rStyle w:val="StrongEmphasis"/>
          <w:b w:val="false"/>
          <w:bCs w:val="false"/>
          <w:sz w:val="24"/>
          <w:szCs w:val="24"/>
          <w:lang w:val="en-GB"/>
        </w:rPr>
        <w:t>-</w:t>
      </w:r>
      <w:bookmarkEnd w:id="0"/>
      <w:bookmarkEnd w:id="1"/>
      <w:r>
        <w:rPr>
          <w:b/>
          <w:sz w:val="24"/>
          <w:szCs w:val="24"/>
          <w:lang w:val="en-US"/>
        </w:rPr>
        <w:t>2024-1-PL01-KA122-VET-000205220</w:t>
      </w:r>
    </w:p>
    <w:p>
      <w:pPr>
        <w:pStyle w:val="Normal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/>
        <w:t>Projekt pt. „</w:t>
      </w:r>
      <w:r>
        <w:rPr>
          <w:rFonts w:cs="Calibri"/>
        </w:rPr>
        <w:t>Tarnogórski "Plastyk" poszerza europejskie horyzonty artystyczne</w:t>
      </w:r>
      <w:r>
        <w:rPr/>
        <w:t xml:space="preserve">” jest realizowany przez Zespół Szkół Artystyczno-Projektowych w Tarnowskich Górach, zwany dalej organizacją wysyłającą bądź szkołą, działającą w partnerstwie z firmą ECTE mającą siedzibę w Rethymno </w:t>
        <w:br/>
        <w:t>w Grecji, zwaną dalej organizacją przyjmują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jest dofinansowany ze środków Europejskiego Funduszu Społecznego Plus (EFS+), Fundusze Europejskie dla Rozwoju Społecznego 2021-2027(FERS). Projekt jest realizowany na zasadach programu Erasmus+, ale dofinansowany z projektu „Zagraniczna mobilność edukacyjna uczniów </w:t>
        <w:br/>
        <w:t xml:space="preserve">i absolwentów oraz kadry kształcenia zawodowego”, którego beneficjentem jest Fundacja Rozwoju Systemu Edukacji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ojekt jest realizowany na podstawie umowy nr </w:t>
      </w:r>
      <w:r>
        <w:rPr>
          <w:b/>
        </w:rPr>
        <w:t>FERSVET-2024-1-PL01-KA122-VET-000205220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zawartej pomiędzy Powiatem Tarnogórskim reprezentowanym na podstawie pełnomocnictwa przez Mateusza Jankowskiego - </w:t>
      </w:r>
      <w:r>
        <w:rPr/>
        <w:t>Dyrektora Zespołu Szkół Artystyczno-Projektowych w Tarnowskich Górach,</w:t>
      </w:r>
      <w:r>
        <w:rPr>
          <w:rStyle w:val="StrongEmphasis"/>
          <w:b w:val="false"/>
          <w:bCs w:val="false"/>
        </w:rPr>
        <w:t xml:space="preserve"> a Fundacją Rozwoju Sytemu Edu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jest realizowany w terminie </w:t>
      </w:r>
      <w:r>
        <w:rPr>
          <w:b/>
        </w:rPr>
        <w:t>01.12.2024 – 30.11.2025.</w:t>
      </w:r>
    </w:p>
    <w:p>
      <w:pPr>
        <w:pStyle w:val="Normal"/>
        <w:numPr>
          <w:ilvl w:val="0"/>
          <w:numId w:val="2"/>
        </w:numPr>
        <w:jc w:val="both"/>
        <w:rPr>
          <w:rFonts w:eastAsia="Calibri Light"/>
        </w:rPr>
      </w:pPr>
      <w:r>
        <w:rPr>
          <w:rFonts w:eastAsia="Calibri Light"/>
        </w:rPr>
        <w:t>Cele projek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/>
      </w:pPr>
      <w:r>
        <w:rPr/>
        <w:t>Zwiększenie kompetencji zawodowych u 19 uczniów z kierunku technik grafiki i poligrafii cyfrowej oraz technik stylista ZSAP w Tarnowskich Górach, poprzez ich udział w zagranicznych stażach w Grecj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/>
      </w:pPr>
      <w:r>
        <w:rPr/>
        <w:t>Zwiększenie kompetencji zawodowych i językowych u 3 nauczycieli ZSAP w Tarnowskich Górach poprzez ich uczestnictwo w zagranicznej obserwacji pracy w Grecj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>
          <w:rFonts w:cs="Calibri"/>
        </w:rPr>
      </w:pPr>
      <w:r>
        <w:rPr/>
        <w:t xml:space="preserve">Zwiększenie kompetencji 19 uczniów w zakresie porozumiewania się w języku angielskim, </w:t>
        <w:br/>
        <w:t>w wyniku ich udziału w zagranicznej mobilności edukacyjnej w Gre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right="-2" w:hanging="360"/>
        <w:jc w:val="both"/>
        <w:rPr/>
      </w:pPr>
      <w:r>
        <w:rPr/>
        <w:t xml:space="preserve">Zwiększenie wrażliwości międzykulturowej, postawy otwartości i kreatywności u 19 uczniów </w:t>
        <w:br/>
        <w:t xml:space="preserve">i 3 nauczycieli ZSAP w Tarnowskich Górach poprzez ich udział w zagranicznej mobilności </w:t>
        <w:br/>
        <w:t>w Grecj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2" w:hanging="360"/>
        <w:jc w:val="both"/>
        <w:rPr>
          <w:rFonts w:cs="Calibri"/>
        </w:rPr>
      </w:pPr>
      <w:r>
        <w:rPr/>
        <w:t>Wzmocnienie zdolności zarządzania strategicznego ZSAP w Tarnowskich Górach poprzez rozwinięcie współpracy międzynarodowej i umiejętności zarządzania projektami poprzez udział ZSAP w Tarnowskich Górach w mobilnościach w Grecj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>
          <w:rFonts w:eastAsia="Calibri Light"/>
        </w:rPr>
      </w:pPr>
      <w:r>
        <w:rPr>
          <w:rFonts w:eastAsia="Calibri Light"/>
        </w:rPr>
        <w:t xml:space="preserve">Główne działania w projekcie to organizacja 4-tygodniowych staży zagranicznych dla 19 uczniów, oraz pięciodniowej obserwacji pracy dla 3 nauczycieli przedmiotów zawodowych. Uczniowie wraz </w:t>
        <w:br/>
        <w:t>z 2 opiekunami oraz nauczyciele przedmiotów zawodowych z organizacji wysyłającej wyjadą na staż oraz obserwację pracy do Gre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termin</w:t>
      </w:r>
      <w:r>
        <w:rPr>
          <w:b/>
        </w:rPr>
        <w:t xml:space="preserve"> </w:t>
      </w:r>
      <w:r>
        <w:rPr/>
        <w:t xml:space="preserve">mobilności: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staże zagraniczne: 15.09.2025 – 10.10.2025 (+ 2 dni podróży)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obserwacja pracy: 19.05.2025 – 23.05.2025 (+ 2 dni podróż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rekrutacji do projektu określa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360"/>
        <w:jc w:val="both"/>
        <w:rPr/>
      </w:pPr>
      <w:r>
        <w:rPr/>
        <w:t>grupę docelow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360"/>
        <w:jc w:val="both"/>
        <w:rPr/>
      </w:pPr>
      <w:r>
        <w:rPr/>
        <w:t>kryteria kwalifikacyjne i zasady rekruta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360"/>
        <w:jc w:val="both"/>
        <w:rPr/>
      </w:pPr>
      <w:r>
        <w:rPr/>
        <w:t>nabory dodatkowe (uzupełniające) i procedurę odwoławcz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360"/>
        <w:jc w:val="both"/>
        <w:rPr/>
      </w:pPr>
      <w:r>
        <w:rPr/>
        <w:t>wymagane dokument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360"/>
        <w:jc w:val="both"/>
        <w:rPr/>
      </w:pPr>
      <w:r>
        <w:rPr/>
        <w:t>prawa i obowiązki uczestni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09" w:hanging="360"/>
        <w:jc w:val="both"/>
        <w:rPr/>
      </w:pPr>
      <w:r>
        <w:rPr/>
        <w:t>zasady rezygnacj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gólny nadzór nad realizacją projektu oraz przeprowadzenie rekrutacji należą do kompetencji organizacji wysyłającej i będą prowadzone przez koordynatora projektu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uro projektu mieści się w siedzibie organizacji wysyłającej: ul. Legionów 35, 42-600 Tarnowskie Góry.</w:t>
      </w:r>
    </w:p>
    <w:p>
      <w:pPr>
        <w:pStyle w:val="Normal"/>
        <w:numPr>
          <w:ilvl w:val="0"/>
          <w:numId w:val="2"/>
        </w:numPr>
        <w:ind w:left="-142" w:hanging="360"/>
        <w:jc w:val="center"/>
        <w:rPr/>
      </w:pPr>
      <w:r>
        <w:rPr/>
        <w:t xml:space="preserve">Informacje na temat projektu zamieszczane są na stronie internetowej: </w:t>
      </w:r>
      <w:hyperlink r:id="rId2">
        <w:r>
          <w:rPr>
            <w:rStyle w:val="InternetLink"/>
          </w:rPr>
          <w:t>https://www.zsap.info/</w:t>
        </w:r>
      </w:hyperlink>
      <w:r>
        <w:rPr/>
        <w:br/>
        <w:br/>
      </w:r>
      <w:r>
        <w:rPr>
          <w:b/>
        </w:rPr>
        <w:t>§ 2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Grupa docelowa</w:t>
      </w:r>
    </w:p>
    <w:p>
      <w:pPr>
        <w:pStyle w:val="Akapitzlist"/>
        <w:numPr>
          <w:ilvl w:val="3"/>
          <w:numId w:val="24"/>
        </w:numPr>
        <w:tabs>
          <w:tab w:val="clear" w:pos="708"/>
          <w:tab w:val="left" w:pos="284" w:leader="none"/>
        </w:tabs>
        <w:spacing w:before="120" w:after="120"/>
        <w:ind w:left="284" w:hanging="360"/>
        <w:contextualSpacing w:val="false"/>
        <w:jc w:val="both"/>
        <w:rPr/>
      </w:pPr>
      <w:r>
        <w:rPr/>
        <w:t xml:space="preserve">19 uczniów z Zespołu Szkół Artystyczno-Projektowych w Tarnowskich Górach, kształcących się </w:t>
        <w:br/>
        <w:t>na kierunkach technik grafiki i poligrafii cyfrowej, technik stylista z klasy III i IV. Uczestnikom towarzyszyło będzie 2 opiekunów z Polski (osoby towarzyszące młodzieży – nauczyciele).</w:t>
      </w:r>
    </w:p>
    <w:p>
      <w:pPr>
        <w:pStyle w:val="Akapitzlist"/>
        <w:numPr>
          <w:ilvl w:val="3"/>
          <w:numId w:val="24"/>
        </w:numPr>
        <w:tabs>
          <w:tab w:val="clear" w:pos="708"/>
          <w:tab w:val="left" w:pos="284" w:leader="none"/>
        </w:tabs>
        <w:spacing w:before="120" w:after="120"/>
        <w:ind w:left="284" w:hanging="360"/>
        <w:contextualSpacing w:val="false"/>
        <w:jc w:val="both"/>
        <w:rPr/>
      </w:pPr>
      <w:r>
        <w:rPr/>
        <w:t>3  nauczycieli z organizacji wysyłającej prowadzących nauczanie zawodowe w Zespole Szkół Artystyczno-Projektowych w Tarnowskich Górach na kierunkach technik grafiki i poligrafii cyfrowej, technik stylista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-142" w:hanging="0"/>
        <w:jc w:val="center"/>
        <w:rPr/>
      </w:pPr>
      <w:r>
        <w:rPr>
          <w:b/>
        </w:rPr>
        <w:t>Kryteria kwalifikacyjne i zasady rekrutacj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ogóln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 xml:space="preserve">Rekrutację do projektu ogłasza i jej termin ustala organizacja wysyłająca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Rekrutacja trwa min. 2 tygodn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 xml:space="preserve">Rekrutację przeprowadza komisja rekrutacyjna powołana przez dyrektora szkoły. W skład komisji wchodzą: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709" w:hanging="357"/>
        <w:contextualSpacing w:val="false"/>
        <w:jc w:val="both"/>
        <w:rPr/>
      </w:pPr>
      <w:r>
        <w:rPr/>
        <w:t xml:space="preserve">dyrektor/wicedyrektor szkoły,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709" w:hanging="357"/>
        <w:contextualSpacing w:val="false"/>
        <w:jc w:val="both"/>
        <w:rPr/>
      </w:pPr>
      <w:r>
        <w:rPr/>
        <w:t xml:space="preserve">koordynator,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709" w:hanging="357"/>
        <w:contextualSpacing w:val="false"/>
        <w:jc w:val="both"/>
        <w:rPr/>
      </w:pPr>
      <w:r>
        <w:rPr/>
        <w:t>nauczyciel (np. języka angielskiego, przedmiotów zawodowych)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>Organizacja wysyłająca ogłasza rekrutację poprzez zamieszczenie ogłoszenia na tablicy ogłoszeń umieszczonej w widocznym miejscu w budynku szkoły  i na stronie internetowej szkoły. O naborze poinformują także uczniów wychowawcy klas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 xml:space="preserve">Zgłoszenia do projektu dokonuje uczeń na podstawie formularza zgłoszeniowego stanowiącego </w:t>
      </w:r>
      <w:r>
        <w:rPr>
          <w:b/>
        </w:rPr>
        <w:t>załącznik 1</w:t>
      </w:r>
      <w:r>
        <w:rPr/>
        <w:t xml:space="preserve"> do niniejszego regulaminu. Uczniowie niepełnoletni wypełniają formularz wraz </w:t>
        <w:br/>
        <w:t xml:space="preserve">z rodzicami/opiekunami prawnymi. Dla nauczycieli przedmiotów zawodowych formularz zgłoszeniowy stanowi </w:t>
      </w:r>
      <w:r>
        <w:rPr>
          <w:b/>
        </w:rPr>
        <w:t>załącznik 2</w:t>
      </w:r>
      <w:r>
        <w:rPr/>
        <w:t xml:space="preserve"> do niniejszego regulamin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 xml:space="preserve">Ocena zostanie dokonana przez organizację wysyłającą  na podstawie niżej opisanych kryteriów </w:t>
        <w:br/>
        <w:t xml:space="preserve">i zamieszczona na karcie oceny (protokole z rekrutacji), stanowiącej </w:t>
      </w:r>
      <w:r>
        <w:rPr>
          <w:b/>
        </w:rPr>
        <w:t>załącznik 3</w:t>
      </w:r>
      <w:r>
        <w:rPr/>
        <w:t xml:space="preserve"> do niniejszego regulaminu, w terminie ogłoszonym przez organizację wysyłającą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 xml:space="preserve">Podczas rekrutacji brane są pod uwagę jedynie kryteria opisane w pkt. II, III, IV a rekrutacja jest jawna i transparentna oraz wolna od dyskryminacji. </w:t>
      </w:r>
      <w:r>
        <w:rPr>
          <w:rFonts w:eastAsia="Calibri Light"/>
        </w:rPr>
        <w:t xml:space="preserve">W trakcie realizacji Projektu, w tym </w:t>
        <w:br/>
        <w:t>w procesie rekrutacji organizacja wysyłająca promuje i przestrzega zasad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ind w:left="851" w:right="23" w:hanging="357"/>
        <w:jc w:val="both"/>
        <w:rPr>
          <w:rFonts w:eastAsia="Calibri Light"/>
        </w:rPr>
      </w:pPr>
      <w:r>
        <w:rPr>
          <w:rFonts w:eastAsia="Calibri Light"/>
        </w:rPr>
        <w:t>równego dostępu do informacji w realizowanym projekc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ind w:left="709" w:right="23" w:hanging="283"/>
        <w:jc w:val="both"/>
        <w:rPr/>
      </w:pPr>
      <w:r>
        <w:rPr>
          <w:rFonts w:eastAsia="Calibri Light"/>
        </w:rPr>
        <w:t>równości szans przy ubieganiu się o zakwalifikowanie na wyjazd zagraniczny bez względu na płeć, wiek, niepełnosprawność, wyznanie, itp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ind w:left="851" w:right="23" w:hanging="357"/>
        <w:jc w:val="both"/>
        <w:rPr>
          <w:rFonts w:eastAsia="Calibri Light"/>
        </w:rPr>
      </w:pPr>
      <w:r>
        <w:rPr>
          <w:rFonts w:eastAsia="Calibri Light"/>
        </w:rPr>
        <w:t>jasno i przejrzyście określone kryteria naboru.</w:t>
      </w:r>
    </w:p>
    <w:p>
      <w:pPr>
        <w:pStyle w:val="Normal"/>
        <w:ind w:left="-142" w:hanging="0"/>
        <w:rPr>
          <w:rFonts w:eastAsia="Calibri Light"/>
        </w:rPr>
      </w:pPr>
      <w:r>
        <w:rPr>
          <w:rFonts w:eastAsia="Calibri Light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. Kryterium rekrutacyjne podstawow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 xml:space="preserve">Posiadanie statusu ucznia Zespołu Szkół Artystyczno-Projektowych w Tarnowskich Górach, </w:t>
        <w:br/>
        <w:t>z kierunków technik grafiki i poligrafii cyfrowej lub technik stylista (uczniowie III i IV klasy) bądź posiadanie statusu nauczyciela przedmiotów zawodowych Zespołu Szkół Artystyczno-Projektowych w Tarnowskich Górach nauczającego zawodu na kierunku technik grafiki i poligrafii cyfrowej lub technik stylista (w przypadku job shadowing) – ocena: spełnia/ nie spełnia na podstawie formularzy zgłoszeniowych (weryfikuje Komisja Rekrutacyjna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>Osoby z oceną „spełnia” przejdą do dalszego etapu rekrutacji opisanego w pkt. III (dla uczniów) oraz IV (dla nauczycieli przedmiotów zawodowych).</w:t>
      </w:r>
    </w:p>
    <w:p>
      <w:pPr>
        <w:pStyle w:val="Normal"/>
        <w:spacing w:before="120" w:after="120"/>
        <w:jc w:val="both"/>
        <w:rPr/>
      </w:pPr>
      <w:r>
        <w:rPr>
          <w:b/>
        </w:rPr>
        <w:t>III. Kryteria rekrutacyjne szczegółowe - uczniowie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>Średnia ocena z przedmiotów zawodowych, ocena z języka angielskiego, ocena z zachowania, frekwencja, a także udział w działaniach na rzesz szkoły, osoby o mniejszych szans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Calibri"/>
        </w:rPr>
        <w:t xml:space="preserve">Średnia z ocen z </w:t>
      </w:r>
      <w:r>
        <w:rPr/>
        <w:t>przedmiotów</w:t>
      </w:r>
      <w:r>
        <w:rPr>
          <w:rFonts w:cs="Calibri"/>
        </w:rPr>
        <w:t xml:space="preserve"> zawodowych uzyskana </w:t>
      </w:r>
      <w:r>
        <w:rPr/>
        <w:t>na zakończenie roku szkolnego 2023/2024 podana przez wychowawcę ucznia</w:t>
      </w:r>
      <w:r>
        <w:rPr>
          <w:rFonts w:cs="Calibri"/>
        </w:rPr>
        <w:t>. Nadaw</w:t>
      </w:r>
      <w:r>
        <w:rPr/>
        <w:t>ane będą punkty w skali od 0 do 5, wg klucz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powyżej 5,0 – 5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4,6 do 5,0 – 4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4,0 do 4,5 – 3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3,6 do 3,9 – 2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3,0 do 3,5 – 1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do 2,9 - 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/>
        <w:t xml:space="preserve">Ocena z języka angielskiego uzyskana </w:t>
      </w:r>
      <w:r>
        <w:rPr>
          <w:rFonts w:cs="Calibri"/>
        </w:rPr>
        <w:t xml:space="preserve">na </w:t>
      </w:r>
      <w:r>
        <w:rPr/>
        <w:t>zakończenie roku szkolnego 2023/2024 podana przez wychowawcę ucznia</w:t>
      </w:r>
      <w:r>
        <w:rPr>
          <w:rFonts w:cs="Calibri"/>
        </w:rPr>
        <w:t>.</w:t>
      </w:r>
      <w:r>
        <w:rPr/>
        <w:t xml:space="preserve"> Nadawane będą punkty w skali od 0 do 5, wg klucz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powyżej 5,0 – 5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4,6 do 5,0 – 4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4,0 do 4,5 – 3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3,6 do 3,9 – 2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od 3,0 do 3,5 – 1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ceny do 2,9 - 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/>
        <w:t xml:space="preserve">Ocena z zachowania uzyskana </w:t>
      </w:r>
      <w:r>
        <w:rPr>
          <w:rFonts w:cs="Calibri"/>
        </w:rPr>
        <w:t xml:space="preserve">na </w:t>
      </w:r>
      <w:r>
        <w:rPr/>
        <w:t>zakończenie roku szkolnego 2023/2024 podana przez wychowawcę ucznia</w:t>
      </w:r>
      <w:r>
        <w:rPr>
          <w:rFonts w:cs="Calibri"/>
        </w:rPr>
        <w:t>.</w:t>
      </w:r>
      <w:r>
        <w:rPr/>
        <w:t xml:space="preserve"> Nadawane będą punkty w skali od 0 do 5, wg klucz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wzorowe – 5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 xml:space="preserve">bardzo dobre - 3 pkt.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dobre - 1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poniżej dobrego – 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/>
        <w:t>Frekwencja uzyskana na zakończenie roku szkolnego 2023/2024 podana procentowo przez wychowawcę ucznia. Nadawane będą punkty w skali od 0 do 3, wg klucz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100% - 90% - 3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89% - 79% - 2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78% - 69% - 1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poniżej 69% - 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/>
        <w:t>Zaangażowanie w pracę na rzecz szkoły zostanie ocenione na podstawie rekomendacji wystawionej przez wychowawcę – do uzyskania max 3 pkt.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ab/>
        <w:t>udział w pracach na rzecz szkoły – 1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udział w konkursach/olimpiadach, zajęciach pozalekcyjnych – 1 pkt.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realizacja własnych inicjatyw na rzecz szkoły – 1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/>
        <w:t xml:space="preserve">Osoby z mniejszymi szansami </w:t>
      </w:r>
      <w:r>
        <w:rPr>
          <w:rFonts w:cs="Calibri"/>
          <w:color w:val="000000"/>
        </w:rPr>
        <w:t>ocenione na podstawie wskazania „mniejszych szans” przez wychowawcę</w:t>
      </w:r>
      <w:r>
        <w:rPr/>
        <w:t xml:space="preserve"> – do uzyskania max 6 pkt.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right="-286" w:hanging="0"/>
        <w:jc w:val="both"/>
        <w:rPr/>
      </w:pPr>
      <w:r>
        <w:rPr/>
        <w:t xml:space="preserve">osoba z niepełnosprawnością/problemami zdrowotnymi (w tym chorobami przewlekłymi) (0-1pkt.)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soba znajdująca się w niekorzystnej sytuacji społecznej (życiowej) (0-1pkt.)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soba znajdująca się w niekorzystnej sytuacji ekonomicznej (0-1pkt.)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soba znajdująca się niekorzystnej sytuacji geograficznej (0-1pkt.)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/>
        <w:t>opinia poradni pedagogiczno-psychologicznej (0-1pkt.)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>
          <w:rFonts w:cs="Calibri"/>
          <w:color w:val="000000"/>
        </w:rPr>
        <w:t xml:space="preserve">osoba pochodząca ze środowisk migracyjnych lub uchodźczych </w:t>
      </w:r>
      <w:r>
        <w:rPr/>
        <w:t>(0-1pkt.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 xml:space="preserve">Punkty uzyskane z powyżej wymienionych kryteriów szczegółowych zostaną do siebie dodane, suma będzie stanowiła o wyniku. Uczniowie z największą ilością punktów zostaną zakwalifikowani do projektu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Z rekrutacji zostanie sporządzona lista główna i rezerwowa. Obie listy zostaną umieszczone na tablicy ogłoszeń umieszczonej w widocznym miejscu w budynku szkoły  i na stronie internetowej szkoł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O kolejności na liście decyduje suma uzyskanych punktów. Łącznie uczniowie mogą zdobyć 27 pkt. W przypadku uzyskania takiej samej ilości punktów o kolejności na liście decydują punkty ze średniej z ocen z przedmiotów zawodowych, następnie ocena z języka angielski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 xml:space="preserve">W przypadku zdarzenia losowego lub niezdyscyplinowanego zachowania się przed wyjazdem (nieusprawiedliwiona nieobecność na zajęciach z przygotowania kulturowo-językowo-pedagogicznego) przez ucznia umieszczonego na liście głównej, zostanie on wykluczony </w:t>
        <w:br/>
        <w:t>z wyjazdu na staż, a prawo do tego wyjazdu uzyska osoba z listy rezerwowej z zachowaniem ustalonej na niej kolej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W przypadku zbyt małej liczby uczestników rekrutacja zostanie powtórzon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Każdy kandydat ma prawo odwołać się w ciągu 2 dni od decyzji komisji rekrutacyjnej. Komisja rekrutacyjna ma obowiązek rozpatrzenia każdego odwołania w ciągu 2 dni i w przypadku decyzji pozytywnej – zmiany wyników rekrutacj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>Ocena uczestników zostanie zamieszczona na kartach oceny (protokole rekrutacyjnym), będzie dostępna do wglądu dla każdej ze stron.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IV. Kryteria rekrutacji szczegółowe – nauczyciele przedmiotów zawodowych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/>
        <w:t>Wkład i zaangażowanie w życie szkoły</w:t>
      </w:r>
    </w:p>
    <w:p>
      <w:pPr>
        <w:pStyle w:val="Normal"/>
        <w:spacing w:before="0" w:after="0"/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426"/>
        <w:jc w:val="both"/>
        <w:rPr/>
      </w:pPr>
      <w:r>
        <w:rPr/>
        <w:t>Ocenione zostanie zaangażowanie kandydata w życie szkoły np. realizacji własnych inicjatyw, prowadzenie dodatkowych lekcji z przedmiotów zawodowych. Każdy kandydat zaznaczy w treści formularza zgłoszeniowego odpowiednią odpowiedź posiłkując się pytaniami pomocniczymi.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567" w:hanging="426"/>
        <w:jc w:val="both"/>
        <w:rPr/>
      </w:pPr>
      <w:r>
        <w:rPr/>
        <w:t>Za zaznaczoną odpowiedź komisja rekrutacyjna nada punkty wg. klucza: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18"/>
          <w:szCs w:val="18"/>
        </w:rPr>
        <w:t>15 pkt. za odpowiedź – zaangażowanie w 3 lub więcej przedsięwzięć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18"/>
          <w:szCs w:val="18"/>
        </w:rPr>
        <w:t>10 pkt. za odpowiedź – zaangażowanie w min. 2 przedsięwzięcia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18"/>
          <w:szCs w:val="18"/>
        </w:rPr>
        <w:t>5 pkt. za odpowiedź – zaangażowanie w min. 1 przedsięwzięcie</w:t>
        <w:tab/>
      </w:r>
    </w:p>
    <w:p>
      <w:pPr>
        <w:pStyle w:val="Normal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0 pkt. za odpowiedź – brak dodatkowego zaangażowania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426"/>
        <w:jc w:val="both"/>
        <w:rPr/>
      </w:pPr>
      <w:r>
        <w:rPr/>
        <w:t>Motywacja do udziału w projekcie, podnoszenia kwalifikacji i sposób wykorzystania efektów mobilności w pracy szkoły</w:t>
      </w:r>
    </w:p>
    <w:p>
      <w:pPr>
        <w:pStyle w:val="Normal"/>
        <w:spacing w:before="0" w:after="0"/>
        <w:ind w:left="142" w:firstLine="76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>
          <w:b/>
          <w:b/>
        </w:rPr>
      </w:pPr>
      <w:r>
        <w:rPr/>
        <w:t xml:space="preserve">Zostanie oceniony opis potrzeby uczestnictwa w działaniu wraz ze wskazaniem sposób wykorzystania wiedzy w pracy szkoły. Motywacja i sposób wykorzystania efektów mobilności będzie oceniany na podstawie testu zawartego w treści formularza zgłoszeniowego oraz pytania otwartego. Test będzie zawierał 5 stwierdzeń plus pytanie opisowe. Przy każdym stwierdzeniu kandydat będzie miał za zadanie zaznaczyć odpowiedź świadczącą o stopniu jego zgody </w:t>
        <w:br/>
        <w:t>z podanym stwierdzeniem. Odpowiedzi zostaną zawarte na 2-stopniowej skali od zdecydowanie się zgadzam do zdecydowanie się nie zgadzam. Przy każdym pytaniu będzie można zaznaczyć odpowiedź TAK lub NIE (odpowiedź TAK – 1 pkt, odpowiedź NIE – 0 pkt). Za wskazanie sposobów wykorzystania wiedzy w pracy szkoły można uzyskać 3 pkt.</w:t>
      </w:r>
    </w:p>
    <w:p>
      <w:pPr>
        <w:pStyle w:val="Normal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>
          <w:b/>
          <w:b/>
        </w:rPr>
      </w:pPr>
      <w:r>
        <w:rPr/>
        <w:t>Za udzielone odpowiedzi komisja rekrutacyjna nada punkty wg. klucz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8 pkt. za wszystkie odpowiedzi twierdzące oraz opis za wskazanie sposobów wykorzystania wiedzy w pracy szkoły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7 pkt. za min. 4 odpowiedzi twierdzące oraz opis za wskazanie sposobów wykorzystania wiedzy w pracy szkoły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6 pkt. min. 3 odpowiedzi twierdzące oraz opis za wskazanie sposobów wykorzystania wiedzy w pracy szkoły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0 pkt. za mniej niż 3 odpowiedzi twierdzące i brak opisu w pytaniu otwartym</w:t>
      </w:r>
      <w:r>
        <w:rPr/>
        <w:t xml:space="preserve">. 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unkty uzyskane z powyżej wymienionych kryteriów szczegółowych zostaną do siebie dodane, suma będzie stanowiła o wyniku. Nauczyciele z największą ilością punktów zostaną zakwalifikowani do projekt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rekrutacji zostanie sporządzona lista główna i rezerwowa. Obie listy zostaną umieszczone na tablicy ogłoszeń umieszczonej w widocznym miejscu w budynku szkoły  i na stronie internetowej szkoł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braku możliwości rozstrzygnięcia, tj.  wyłonienia właściwej liczby uczestników (3 os.)  ze względu na uzyskanie takiej samej ilości punktów o wyniku zdecyduje większe zaangażowanie </w:t>
        <w:br/>
        <w:t xml:space="preserve">w życie szkoły, a następnie punkty za motywację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zbyt małej liczby uczestników rekrutacja zostanie powtórzo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y kandydat ma prawo odwołać się w ciągu 2 dni od decyzji komisji rekrutacyjnej. Komisja rekrutacyjna ma obowiązek rozpatrzenia każdego odwołania w ciągu 2 dni i w przypadku decyzji pozytywnej – zmiany wyników rekruta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ena uczestników zostanie zamieszczona na kartach oceny (protokole rekrutacyjnym), będzie dostępna do wglądu dla każdej ze stron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abory dodatkowe</w:t>
      </w:r>
    </w:p>
    <w:p>
      <w:pPr>
        <w:pStyle w:val="Akapitzlist"/>
        <w:numPr>
          <w:ilvl w:val="0"/>
          <w:numId w:val="28"/>
        </w:numPr>
        <w:spacing w:before="120" w:after="120"/>
        <w:ind w:left="284" w:hanging="426"/>
        <w:contextualSpacing w:val="false"/>
        <w:jc w:val="both"/>
        <w:rPr/>
      </w:pPr>
      <w:r>
        <w:rPr/>
        <w:t xml:space="preserve">W przypadku niepowodzenia rekrutacji z powodu zbyt małej ilości zgłoszeń w danej grupie, </w:t>
        <w:br/>
        <w:t xml:space="preserve">z powodu opisanego w pkt. III.5 lub wycofania się uczestnika lub innych zaistniałych okoliczności organizacja wysyłającą ma prawo na każdym etapie rekrutacji do ogłoszenia dodatkowego/ dodatkowych naborów uczestników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120" w:after="120"/>
        <w:ind w:left="284" w:hanging="426"/>
        <w:contextualSpacing w:val="false"/>
        <w:jc w:val="both"/>
        <w:rPr/>
      </w:pPr>
      <w:r>
        <w:rPr/>
        <w:t>W przypadku ogłoszenia dodatkowego naboru/naborów pierwszeństwo udziału w projekcie mają kandydaci, którzy zostali już zakwalifikowani do projektu w naborze pierwszym.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284" w:hanging="0"/>
        <w:contextualSpacing w:val="false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Wymagane dokumenty w projekcie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426"/>
        <w:jc w:val="both"/>
        <w:rPr/>
      </w:pPr>
      <w:r>
        <w:rPr/>
        <w:t>Na etapie rekrutacji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hanging="360"/>
        <w:jc w:val="both"/>
        <w:rPr/>
      </w:pPr>
      <w:r>
        <w:rPr/>
        <w:t>Formularz zgłoszeniowy od ucznia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hanging="360"/>
        <w:jc w:val="both"/>
        <w:rPr/>
      </w:pPr>
      <w:r>
        <w:rPr/>
        <w:t>Formularz zgłoszeniowy od nauczyciel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426"/>
        <w:jc w:val="both"/>
        <w:rPr/>
      </w:pPr>
      <w:r>
        <w:rPr/>
        <w:t>Po zakwalifikowaniu do projektu:</w:t>
      </w:r>
    </w:p>
    <w:p>
      <w:pPr>
        <w:pStyle w:val="Normal"/>
        <w:numPr>
          <w:ilvl w:val="1"/>
          <w:numId w:val="17"/>
        </w:numPr>
        <w:spacing w:before="0" w:after="0"/>
        <w:ind w:left="426" w:hanging="360"/>
        <w:jc w:val="both"/>
        <w:rPr/>
      </w:pPr>
      <w:r>
        <w:rPr/>
        <w:t>Deklaracja statusu uczestnika z oświadczeniem dot. przetwarzania danych osobowych,</w:t>
      </w:r>
    </w:p>
    <w:p>
      <w:pPr>
        <w:pStyle w:val="Normal"/>
        <w:numPr>
          <w:ilvl w:val="1"/>
          <w:numId w:val="17"/>
        </w:numPr>
        <w:spacing w:before="0" w:after="0"/>
        <w:ind w:left="426" w:hanging="360"/>
        <w:jc w:val="both"/>
        <w:rPr/>
      </w:pPr>
      <w:r>
        <w:rPr/>
        <w:t>Umowa pomiędzy organizacją wysyłającą a uczestnikiem mobilności,</w:t>
      </w:r>
    </w:p>
    <w:p>
      <w:pPr>
        <w:pStyle w:val="Normal"/>
        <w:numPr>
          <w:ilvl w:val="1"/>
          <w:numId w:val="17"/>
        </w:numPr>
        <w:spacing w:before="0" w:after="0"/>
        <w:ind w:left="426" w:hanging="360"/>
        <w:jc w:val="both"/>
        <w:rPr/>
      </w:pPr>
      <w:r>
        <w:rPr/>
        <w:t>Porozumienie o programie zajęć edukacyjnych w ramach mobilności pomiędzy organizacją wysyłającą, przyjmującą a uczestnikiem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284" w:hanging="426"/>
        <w:jc w:val="both"/>
        <w:rPr/>
      </w:pPr>
      <w:r>
        <w:rPr/>
        <w:t>Przed wyjazdem:</w:t>
      </w:r>
    </w:p>
    <w:p>
      <w:pPr>
        <w:pStyle w:val="Normal"/>
        <w:numPr>
          <w:ilvl w:val="1"/>
          <w:numId w:val="6"/>
        </w:numPr>
        <w:spacing w:before="0" w:after="0"/>
        <w:ind w:left="426" w:hanging="360"/>
        <w:jc w:val="both"/>
        <w:rPr/>
      </w:pPr>
      <w:r>
        <w:rPr/>
        <w:t>Deklaracja o stanie zdrowia od uczestników,</w:t>
      </w:r>
    </w:p>
    <w:p>
      <w:pPr>
        <w:pStyle w:val="Normal"/>
        <w:numPr>
          <w:ilvl w:val="1"/>
          <w:numId w:val="6"/>
        </w:numPr>
        <w:spacing w:before="0" w:after="0"/>
        <w:ind w:left="426" w:hanging="360"/>
        <w:jc w:val="both"/>
        <w:rPr/>
      </w:pPr>
      <w:r>
        <w:rPr/>
        <w:t>Zaświadczenie o odbyciu zajęć przygotowawczych dla uczestników od organizacji wysyłającej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284" w:hanging="426"/>
        <w:jc w:val="both"/>
        <w:rPr/>
      </w:pPr>
      <w:r>
        <w:rPr/>
        <w:t>Po powrocie:</w:t>
      </w:r>
    </w:p>
    <w:p>
      <w:pPr>
        <w:pStyle w:val="Normal"/>
        <w:numPr>
          <w:ilvl w:val="1"/>
          <w:numId w:val="18"/>
        </w:numPr>
        <w:spacing w:before="0" w:after="0"/>
        <w:ind w:left="426" w:hanging="360"/>
        <w:jc w:val="both"/>
        <w:rPr/>
      </w:pPr>
      <w:r>
        <w:rPr/>
        <w:t xml:space="preserve">Suplement do Porozumienia o programie zajęć zawarty pomiędzy organizacją wysyłającą, przyjmującą a uczestnikiem, </w:t>
      </w:r>
    </w:p>
    <w:p>
      <w:pPr>
        <w:pStyle w:val="Normal"/>
        <w:numPr>
          <w:ilvl w:val="1"/>
          <w:numId w:val="18"/>
        </w:numPr>
        <w:spacing w:before="0" w:after="0"/>
        <w:ind w:left="426" w:hanging="360"/>
        <w:jc w:val="both"/>
        <w:rPr/>
      </w:pPr>
      <w:r>
        <w:rPr/>
        <w:t>Karta Oceny Efektów Kształcenia wydana przez organizację przyjmującą i walidowana przez organizację wysyłającą,</w:t>
      </w:r>
    </w:p>
    <w:p>
      <w:pPr>
        <w:pStyle w:val="Normal"/>
        <w:numPr>
          <w:ilvl w:val="1"/>
          <w:numId w:val="18"/>
        </w:numPr>
        <w:spacing w:before="0" w:after="0"/>
        <w:ind w:left="426" w:hanging="360"/>
        <w:jc w:val="both"/>
        <w:rPr/>
      </w:pPr>
      <w:r>
        <w:rPr/>
        <w:t>Certyfikat od organizacji przyjmującej,</w:t>
      </w:r>
    </w:p>
    <w:p>
      <w:pPr>
        <w:pStyle w:val="Normal"/>
        <w:numPr>
          <w:ilvl w:val="1"/>
          <w:numId w:val="18"/>
        </w:numPr>
        <w:spacing w:before="0" w:after="0"/>
        <w:ind w:left="426" w:hanging="360"/>
        <w:jc w:val="both"/>
        <w:rPr/>
      </w:pPr>
      <w:r>
        <w:rPr/>
        <w:t>Dokument Europass – Mobility zatwierdzony przez każdą ze stron oraz Krajowe Centrum Europass,</w:t>
      </w:r>
    </w:p>
    <w:p>
      <w:pPr>
        <w:pStyle w:val="Normal"/>
        <w:numPr>
          <w:ilvl w:val="1"/>
          <w:numId w:val="18"/>
        </w:numPr>
        <w:spacing w:before="0" w:after="0"/>
        <w:ind w:left="426" w:hanging="360"/>
        <w:jc w:val="both"/>
        <w:rPr/>
      </w:pPr>
      <w:r>
        <w:rPr/>
        <w:t>Dzienniczki praktyk od uczniów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ind w:left="284" w:hanging="426"/>
        <w:jc w:val="both"/>
        <w:rPr/>
      </w:pPr>
      <w:r>
        <w:rPr/>
        <w:t>Listy obecności ze spotkań, zajęć, dni pobytu, itp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-142" w:hanging="0"/>
        <w:jc w:val="center"/>
        <w:rPr/>
      </w:pPr>
      <w:r>
        <w:rPr>
          <w:b/>
        </w:rPr>
        <w:t>Prawa i obowiązki uczestników projektu</w:t>
      </w:r>
    </w:p>
    <w:p>
      <w:pPr>
        <w:pStyle w:val="Normal"/>
        <w:spacing w:before="120" w:after="120"/>
        <w:jc w:val="both"/>
        <w:rPr/>
      </w:pPr>
      <w:r>
        <w:rPr/>
        <w:t>Każdy uczestnik/uczestniczka projektu zobowiązany jest do:</w:t>
      </w:r>
    </w:p>
    <w:p>
      <w:pPr>
        <w:pStyle w:val="Normal"/>
        <w:numPr>
          <w:ilvl w:val="0"/>
          <w:numId w:val="30"/>
        </w:numPr>
        <w:spacing w:before="120" w:after="120"/>
        <w:ind w:left="426" w:hanging="426"/>
        <w:jc w:val="both"/>
        <w:rPr/>
      </w:pPr>
      <w:r>
        <w:rPr/>
        <w:t>Udziału w zajęciach przygotowawczych z zakresu:</w:t>
      </w:r>
    </w:p>
    <w:p>
      <w:pPr>
        <w:pStyle w:val="Normal"/>
        <w:numPr>
          <w:ilvl w:val="0"/>
          <w:numId w:val="19"/>
        </w:numPr>
        <w:spacing w:before="0" w:after="0"/>
        <w:ind w:left="851" w:hanging="360"/>
        <w:jc w:val="both"/>
        <w:rPr/>
      </w:pPr>
      <w:r>
        <w:rPr/>
        <w:t>języka obcego,</w:t>
      </w:r>
    </w:p>
    <w:p>
      <w:pPr>
        <w:pStyle w:val="Normal"/>
        <w:numPr>
          <w:ilvl w:val="0"/>
          <w:numId w:val="19"/>
        </w:numPr>
        <w:spacing w:before="0" w:after="0"/>
        <w:ind w:left="851" w:hanging="360"/>
        <w:jc w:val="both"/>
        <w:rPr/>
      </w:pPr>
      <w:r>
        <w:rPr/>
        <w:t>pedagogicznego,</w:t>
      </w:r>
    </w:p>
    <w:p>
      <w:pPr>
        <w:pStyle w:val="Normal"/>
        <w:numPr>
          <w:ilvl w:val="0"/>
          <w:numId w:val="19"/>
        </w:numPr>
        <w:spacing w:before="0" w:after="0"/>
        <w:ind w:left="851" w:hanging="360"/>
        <w:jc w:val="both"/>
        <w:rPr/>
      </w:pPr>
      <w:r>
        <w:rPr/>
        <w:t>kulturowego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Uczestnictwa we wszystkich spotkaniach informacyjnych w czasie trwania projektu zarówno przed wyjazdem, w czasie pobytu na praktykach zawodowych, jak i po powrocie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Przygotowania i złożenia wymaganego raportu w systemie Beneficiary Module, wypełniania ankiet ewaluacyjnych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Gromadzenia podczas pobytu w Grecji materiałów do opracowania narzędzi promocyjnych upowszechniających rezultaty projektu, uczestniczenia w spotkaniach promocyjnych upowszechniających rezultaty projektu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Współpracy z nauczycielami zaangażowanymi w realizację projektu w szkole oraz podczas pobytu w Grecji, przestrzegania poleceń opiekuna wyjeżdżającego z uczestnikami/ uczestniczkam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Odbycia praktyki zawodowej zgodnie z programem praktyk, uczestnictwa w realizacji programu kulturowego zagwarantowanego w czasie pobytu w Grecj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Bezwzględnego przestrzegania przepisów dotyczących bezpieczeństwa podczas podróży, odbywania praktyk zawodowych, udziału w programie kulturowym, przebywania na terenie miejsca zakwaterowania i podczas spędzania czasu wolnego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Bezwzględnego przestrzegania zakazu spożywania alkoholu, palenia tytoniu, zażywania narkotyków i innych środków odurzających w czasie trwania mobilności. W przypadku stwierdzenia naruszenia przedmiotowych zakazów uczestnik/uczestniczka zostanie bezwzględnie usunięty z udziału w projekcie i obciążony wszystkimi kosztami poniesionymi na organizację jego/jej wyjazdu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/>
        <w:t>Posiadania ważnych dokumentów uprawniających do pobytu za granicą, tj. ważny dowód osobisty lub paszport, dokumentów upoważniających do korzystania z bezpłatnej opieki medycznej tj. Europejskiej Karty Ubezpieczenia Zdrowotneg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Zasady rezygnacji z uczestnictwa w projekcie</w:t>
      </w:r>
    </w:p>
    <w:p>
      <w:pPr>
        <w:pStyle w:val="Normal"/>
        <w:numPr>
          <w:ilvl w:val="0"/>
          <w:numId w:val="31"/>
        </w:numPr>
        <w:autoSpaceDE w:val="false"/>
        <w:spacing w:before="120" w:after="120"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Organizacja wysyłająca zastrzega sobie możliwość wykluczenia uczestnika/uczestniczki </w:t>
        <w:br/>
        <w:t>z projektu w przypadku naruszenia niniejszego Regulaminu, zasad współżycia społecznego lub rezygnacji z nauki w szkole.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Uczestnik ma prawo do rezygnacji w projekcie bez ponoszenia odpowiedzialności finansowej </w:t>
        <w:br/>
        <w:t xml:space="preserve">w przypadku gdy: 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jc w:val="both"/>
        <w:rPr/>
      </w:pPr>
      <w:r>
        <w:rPr>
          <w:rFonts w:eastAsia="Calibri" w:cs="Calibri"/>
          <w:color w:val="000000"/>
        </w:rPr>
        <w:t>Rezygnacja została zgłoszona na piśmie do Dyrektora Zespołu Szkół Artystyczno-Projektowych w Tarnowskich Górach w terminie do 3 dni po zakończeniu procesu rekrutacyjnego bez podania przyczyny.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jc w:val="both"/>
        <w:rPr/>
      </w:pPr>
      <w:r>
        <w:rPr>
          <w:rFonts w:eastAsia="Calibri" w:cs="Calibri"/>
          <w:color w:val="000000"/>
        </w:rPr>
        <w:t xml:space="preserve">Rezygnacja w trakcie trwania zajęć przygotowawczych do mobilności jest możliwa </w:t>
        <w:br/>
        <w:t xml:space="preserve">w przypadku ważnych powodów osobistych lub zdrowotnych, działania siły wyższej, </w:t>
        <w:br/>
        <w:t xml:space="preserve">w terminie do 5 dni od zaistnienia przyczyny powodującej konieczność rezygnacji. Przyczyna rezygnacji nie może być znana przez uczestnika/uczestniczkę w momencie rozpoczęcia udziału w projekcie. Rezygnacja musi być złożona na piśmie, do którego należy dołączyć zaświadczenie do stosownej sytuacji (np. zwolnienie lekarskie).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W przypadku osób niepełnoletnich rezygnacja musi być podpisana przez rodzica/opiekuna prawnego. 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W przypadku rezygnacji Uczestnika z udziału w zadaniach projektowych lub skreślenia z listy, Uczestnik zobowiązany jest do zwrotu otrzymanych materiałów dydaktycznych i szkoleniowych, najpóźniej w chwili złożenia pisemnej rezygnacji. 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/>
        <w:t>W przypadku rezygnacji z udziału w projekcie w czasie pobytu za zagranicą uczestnik/ uczestniczka zobowiązana jest do samodzielnej organizacji powrotu do kraju i na własny koszt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/>
        <w:t xml:space="preserve">W przypadku rezygnacji z udziału w projekcie z przyczyn nieuzasadnionych uczestnik/ uczestniczka może zostać obciążona kosztami poniesionymi na organizację jego/jej udziału </w:t>
        <w:br/>
        <w:t>w projekci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/>
        <w:t xml:space="preserve">Organizacja wysyłająca zastrzega sobie prawo zmiany lub aneksowania niniejszego Regulaminu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>Regulamin obowiązuje od dnia ogłoszen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284" w:hanging="284"/>
        <w:contextualSpacing w:val="false"/>
        <w:jc w:val="both"/>
        <w:rPr/>
      </w:pPr>
      <w:r>
        <w:rPr/>
        <w:t xml:space="preserve">Regulamin jest dostępny na stronie internetowej  </w:t>
      </w:r>
      <w:hyperlink r:id="rId3">
        <w:r>
          <w:rPr>
            <w:rStyle w:val="InternetLink"/>
          </w:rPr>
          <w:t>https://www.zsap.info/</w:t>
        </w:r>
      </w:hyperlink>
      <w:r>
        <w:rPr/>
        <w:t xml:space="preserve">  </w:t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>Sporządził:                                                                                                Zatwierdził:</w:t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  …………………………………………..</w:t>
      </w:r>
    </w:p>
    <w:p>
      <w:pPr>
        <w:pStyle w:val="Akapitzlis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koordynatora                                                                             podpis dyrektora szkoły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ind w:left="-142" w:hanging="0"/>
        <w:contextualSpacing/>
        <w:jc w:val="both"/>
        <w:rPr/>
      </w:pPr>
      <w:r>
        <w:rPr>
          <w:sz w:val="20"/>
          <w:szCs w:val="20"/>
        </w:rPr>
        <w:t>Tarnowskie Góry w, dn. 28.01.2025 r.</w:t>
      </w:r>
    </w:p>
    <w:sectPr>
      <w:headerReference w:type="default" r:id="rId4"/>
      <w:type w:val="nextPage"/>
      <w:pgSz w:w="11906" w:h="16838"/>
      <w:pgMar w:left="1418" w:right="1418" w:gutter="0" w:header="430" w:top="4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6630" cy="9461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8663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0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0"/>
      <w:numFmt w:val="decimal"/>
      <w:lvlText w:val="%3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sz w:val="18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ap.info/" TargetMode="External"/><Relationship Id="rId3" Type="http://schemas.openxmlformats.org/officeDocument/2006/relationships/hyperlink" Target="https://www.zsap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7:00Z</dcterms:created>
  <dc:creator>CIL 20</dc:creator>
  <dc:description/>
  <cp:keywords/>
  <dc:language>en-US</dc:language>
  <cp:lastModifiedBy>Barbara Oleksy</cp:lastModifiedBy>
  <cp:lastPrinted>2025-01-28T13:09:00Z</cp:lastPrinted>
  <dcterms:modified xsi:type="dcterms:W3CDTF">2025-01-28T12:13:00Z</dcterms:modified>
  <cp:revision>109</cp:revision>
  <dc:subject/>
  <dc:title/>
</cp:coreProperties>
</file>