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b/>
          <w:caps/>
          <w:sz w:val="28"/>
        </w:rPr>
        <w:t xml:space="preserve">Regulamin rekrutacji uczestników </w:t>
        <w:br/>
      </w:r>
      <w:r>
        <w:rPr>
          <w:rFonts w:cs="Calibri" w:ascii="Calibri" w:hAnsi="Calibri"/>
          <w:b/>
          <w:sz w:val="22"/>
        </w:rPr>
        <w:t>do projektu „Uczniowie i nauczyciele z Tarnogórskiego „Plastyka” poszerzają europejskie horyzonty” (2024-1-PL01-KA122-SCH-0002052018)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</w:rPr>
        <w:t xml:space="preserve">realizowanego przez Zespół Szkół Artystyczno-Projektowych w Tarnowskich Górach w ramach </w:t>
        <w:br/>
        <w:t>programu Erasmus+, akcja kluczowa 1: Mobilność edukacyjna.</w:t>
      </w:r>
    </w:p>
    <w:p>
      <w:pPr>
        <w:pStyle w:val="Header"/>
        <w:tabs>
          <w:tab w:val="clear" w:pos="708"/>
          <w:tab w:val="right" w:pos="9639" w:leader="none"/>
        </w:tabs>
        <w:ind w:left="-567" w:right="-56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kt jest dofinansowany przez Unię Europejską</w:t>
      </w:r>
    </w:p>
    <w:p>
      <w:pPr>
        <w:pStyle w:val="Normal"/>
        <w:spacing w:before="120" w:after="120"/>
        <w:ind w:left="142" w:right="-3" w:hanging="0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/>
          <w:b/>
          <w:color w:val="FF0000"/>
          <w:sz w:val="2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120"/>
        <w:ind w:left="142" w:hanging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Projekt pt. „Uczniowie i nauczyciele z Tarnogórskiego „Plastyka” poszerzają europejskie horyzonty” jest realizowany przez Zespół Szkół Artystyczno-Projektowych w Tarnowskich Górach, zwane dalej organizacją wysyłającą, działającą w partnerstwie z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</w:rPr>
        <w:t>ECTE (</w:t>
      </w:r>
      <w:r>
        <w:rPr/>
        <w:t>European Center in Training for Employment)</w:t>
      </w:r>
      <w:r>
        <w:rPr>
          <w:rFonts w:cs="Calibri"/>
        </w:rPr>
        <w:t xml:space="preserve"> w Grecji (w przypadku kursu dla nauczycieli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BEYLİKDÜZÜ AŞIK VEYSEL (BEYLİKDÜZÜ AŞIK VEYSEL GÜZEL SANATLAR LİSESİ) (Liceum Sztuk Pięknych) w Turcji (w przypadku grupowej mobilności uczniów)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</w:rPr>
        <w:t>zwanymi dalej organizacjami przyjmującymi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 xml:space="preserve">Projekt jest dofinansowany przez Unię Europejską. Projekt jest realizowany </w:t>
      </w: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Style w:val="StrongEmphasis"/>
          <w:b w:val="false"/>
          <w:bCs w:val="false"/>
        </w:rPr>
        <w:t xml:space="preserve">podstawie umowy nr </w:t>
      </w:r>
      <w:r>
        <w:rPr>
          <w:rFonts w:cs="Calibri"/>
        </w:rPr>
        <w:t>2024-1-PL01-KA122-SCH-000205218</w:t>
      </w:r>
      <w:r>
        <w:rPr>
          <w:rFonts w:cs="Calibri"/>
          <w:b/>
        </w:rPr>
        <w:t xml:space="preserve"> </w:t>
      </w:r>
      <w:r>
        <w:rPr>
          <w:rStyle w:val="StrongEmphasis"/>
          <w:b w:val="false"/>
          <w:bCs w:val="false"/>
        </w:rPr>
        <w:t xml:space="preserve">zawartej pomiędzy Powiatem Tarnogórskim/ </w:t>
      </w:r>
      <w:r>
        <w:rPr/>
        <w:t>Zespół Szkół Artystyczno-Projektowych w Tarnowskich Górach</w:t>
      </w:r>
      <w:r>
        <w:rPr>
          <w:rStyle w:val="StrongEmphasis"/>
          <w:b w:val="false"/>
          <w:bCs w:val="false"/>
        </w:rPr>
        <w:t xml:space="preserve"> a Fundacją Rozwoju Sytemu Edukacji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Projekt jest realizowany w terminie 01.12.2024 – 01.12.2025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Głównymi celami realizowanego projektu są m.in.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dniesienie kompetencji kluczowych 10 uczniów ZSAP oraz ich wiedzy z zakresu tolerancji i różnorodności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dniesienie umiejętności i wiedzy 10 nauczycieli ZSAP w zakresie technologii ICT i nowych technologii wykorzystywanych w procesie nauczania i edukacji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</w:rPr>
      </w:pPr>
      <w:r>
        <w:rPr>
          <w:rFonts w:cs="Calibri"/>
        </w:rPr>
        <w:t>wzrost umiejętności językowych, społecznych, organizacyjnych uczniów i kadry ZSAP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</w:rPr>
      </w:pPr>
      <w:r>
        <w:rPr>
          <w:rFonts w:cs="Calibri"/>
        </w:rPr>
        <w:t>wzmocnienie pozycji szkoły na arenie europejskiej, zwiększenie prestiżu na regionalnym rynku edukacyjnym.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Wszystkie cele są możliwe do osiągnięcia poprzez udział uczniów i kadry ZSAP w zagranicznych mobilnościach edukacyjnych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 xml:space="preserve">Uczestnikami projektu będzie 10 nauczycieli (przedstawicieli kadry dydaktycznej) oraz 10 uczniów (wraz z 2 opiekunami) z Zespołu Szkół Artystyczno-Projektowych w Tarnowskich Górach. Grupa nauczycieli wyjedzie na 10-dniowy kurs do Grecji pn. „Wdrażanie technologii ICT i nowych technologii do procesu nauczania i edukacji”. Grupa uczniów wyjedzie na 5-dniową grupową mobilność do Turcji pn. „Tolerancja i różnorodność – inni a tacy sami”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120"/>
        <w:ind w:left="720" w:right="20" w:hanging="360"/>
        <w:jc w:val="both"/>
        <w:rPr>
          <w:rFonts w:eastAsia="Calibri Light"/>
        </w:rPr>
      </w:pPr>
      <w:r>
        <w:rPr/>
        <w:t xml:space="preserve">Wstępne terminy mobilnośc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1440" w:right="20" w:hanging="360"/>
        <w:jc w:val="both"/>
        <w:rPr>
          <w:rFonts w:eastAsia="Calibri Light"/>
        </w:rPr>
      </w:pPr>
      <w:r>
        <w:rPr/>
        <w:t>kurs dla nauczycieli: 30.06.2025 – 11.07.2025 (+2 dni podróż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1440" w:right="20" w:hanging="360"/>
        <w:jc w:val="both"/>
        <w:rPr/>
      </w:pPr>
      <w:r>
        <w:rPr>
          <w:rFonts w:eastAsia="Calibri Light"/>
        </w:rPr>
        <w:t>grupowa mobilność uczniów: 28.04.2025 – 02.05.2025 (+2 dni podróży).</w:t>
      </w:r>
    </w:p>
    <w:p>
      <w:pPr>
        <w:pStyle w:val="Normal"/>
        <w:spacing w:before="120" w:after="120"/>
        <w:ind w:left="720" w:hanging="0"/>
        <w:jc w:val="both"/>
        <w:rPr>
          <w:rFonts w:eastAsia="Calibri Light"/>
          <w:color w:val="FF0000"/>
        </w:rPr>
      </w:pPr>
      <w:r>
        <w:rPr>
          <w:rFonts w:eastAsia="Calibri Light"/>
          <w:color w:val="FF0000"/>
        </w:rPr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Regulamin rekrutacji do projektu określ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66" w:hanging="357"/>
        <w:jc w:val="both"/>
        <w:rPr/>
      </w:pPr>
      <w:r>
        <w:rPr/>
        <w:t>grupę docel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66" w:hanging="357"/>
        <w:jc w:val="both"/>
        <w:rPr/>
      </w:pPr>
      <w:r>
        <w:rPr/>
        <w:t>kryteria kwalifikacyjne i zasady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66" w:hanging="357"/>
        <w:jc w:val="both"/>
        <w:rPr/>
      </w:pPr>
      <w:r>
        <w:rPr/>
        <w:t>nabory dodat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66" w:hanging="357"/>
        <w:jc w:val="both"/>
        <w:rPr/>
      </w:pPr>
      <w:r>
        <w:rPr/>
        <w:t>wymagane dokumen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66" w:hanging="357"/>
        <w:jc w:val="both"/>
        <w:rPr/>
      </w:pPr>
      <w:r>
        <w:rPr/>
        <w:t>prawa i obowiązki uczest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66" w:hanging="357"/>
        <w:jc w:val="both"/>
        <w:rPr/>
      </w:pPr>
      <w:r>
        <w:rPr/>
        <w:t>zasady rezygn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120"/>
        <w:ind w:left="720" w:right="20" w:hanging="360"/>
        <w:jc w:val="both"/>
        <w:rPr/>
      </w:pPr>
      <w:r>
        <w:rPr/>
        <w:t>Ogólny nadzór nad realizacją projektu oraz przeprowadzenie rekrutacji należą do kompetencji organizacji wysyłającej i będą prowadzone przez koordynatora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120"/>
        <w:ind w:left="720" w:right="20" w:hanging="360"/>
        <w:jc w:val="both"/>
        <w:rPr/>
      </w:pPr>
      <w:r>
        <w:rPr/>
        <w:t>Biuro projektu mieści się w siedzibie organizacji wysyłającej: ul. Legionów 35, 42-600 Tarnowskie Gó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120"/>
        <w:ind w:left="720" w:right="20" w:hanging="360"/>
        <w:jc w:val="both"/>
        <w:rPr/>
      </w:pPr>
      <w:r>
        <w:rPr/>
        <w:t xml:space="preserve">Informacje na temat projektu zamieszczane są na stronie internetowej: </w:t>
      </w:r>
      <w:hyperlink r:id="rId2">
        <w:r>
          <w:rPr>
            <w:rStyle w:val="InternetLink"/>
            <w:color w:val="000000"/>
          </w:rPr>
          <w:t>https://www.zsap.info/</w:t>
        </w:r>
      </w:hyperlink>
      <w:r>
        <w:rPr/>
        <w:t xml:space="preserve"> </w:t>
      </w:r>
    </w:p>
    <w:p>
      <w:pPr>
        <w:pStyle w:val="Normal"/>
        <w:spacing w:before="120" w:after="120"/>
        <w:ind w:left="142" w:hanging="0"/>
        <w:jc w:val="center"/>
        <w:rPr/>
      </w:pPr>
      <w:r>
        <w:rPr>
          <w:b/>
        </w:rPr>
        <w:t>§ 2</w:t>
      </w:r>
    </w:p>
    <w:p>
      <w:pPr>
        <w:pStyle w:val="Normal"/>
        <w:spacing w:before="120" w:after="120"/>
        <w:ind w:left="142" w:hanging="0"/>
        <w:jc w:val="center"/>
        <w:rPr>
          <w:b/>
          <w:b/>
        </w:rPr>
      </w:pPr>
      <w:r>
        <w:rPr>
          <w:b/>
        </w:rPr>
        <w:t>Grupa docelowa</w:t>
      </w:r>
    </w:p>
    <w:p>
      <w:pPr>
        <w:pStyle w:val="Normal"/>
        <w:jc w:val="both"/>
        <w:rPr/>
      </w:pPr>
      <w:r>
        <w:rPr/>
        <w:t>Uczestnikami projektu będzie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>10 nauczycieli (przedstawicieli kadry dydaktycznej) Zespołu Szkół Artystyczno-Projektowych w Tarnowskich Górach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>10 uczniów Zespołu Szkół Artystyczno-Projektowych w Tarnowskich Górach (uczniowie klasy Technikum nr 7 i Liceum Sztuk Plastycznych, klasy I, II lub III). Grupie uczniów towarzyszyło będzie 2 opiekunów (nauczycieli).</w:t>
      </w:r>
    </w:p>
    <w:p>
      <w:pPr>
        <w:pStyle w:val="Normal"/>
        <w:spacing w:before="120" w:after="120"/>
        <w:ind w:left="142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120" w:after="120"/>
        <w:ind w:left="142" w:hanging="0"/>
        <w:jc w:val="center"/>
        <w:rPr>
          <w:b/>
          <w:b/>
        </w:rPr>
      </w:pPr>
      <w:r>
        <w:rPr>
          <w:b/>
        </w:rPr>
        <w:t>Kryteria kwalifikacyjne i zasady rekrutacj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ogólne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 xml:space="preserve">Rekrutację do projektu ogłasza i jej termin ustala organizacja wysyłająca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Rekrutacja trwa min. 2 tygodnie. Data rozpoczęcia i zakończenia przyjmowania formularzy zgłoszeniowych zostanie zawarta w ogłoszeniu o rekrutacj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Rekrutację przeprowadza komisja rekrutacyjna, zwana dalej komisją, złożona z 3 osób, w tym dyrektora, koordynatora i nauczyciel języka angielskiego (oraz osoby nie biorące udziału w mobilności w przypadku rekrutacji nauczycieli). Proces rekrutacji mogą wspierać pozostali pracownicy z organizacji wysyłającej nie będący w składzie komisji rekrutacyjnej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 xml:space="preserve">Organizacja wysyłającą ogłasza rekrutację poprzez zamieszczenie ogłoszenia na tablicy ogłoszeń umieszczonej w widocznym miejscu w budynku szkoły  i na stronie internetowej szkoły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Zgłoszenia do projektu kandydat dokonuje składając formularz zgłoszeniowy stanowiący załącznik 1 do niniejszego regulaminu w przypadku ucznia lub załącznik 2 w przypadku nauczyciel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Ocena zostanie dokonana przez organizację wysyłającą  na podstawie niżej opisanych kryteriów i zamieszczona na karcie oceny (protokole z rekrutacji), stanowiącej załącznik 3 do niniejszego regulaminu, w terminie ogłoszonym przez organizację wysyłając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 xml:space="preserve">Podczas rekrutacji brane są pod uwagę jedynie kryteria opisane w pkt. II, III, IV a rekrutacja jest jawna i transparentna oraz wolna od dyskryminacji. </w:t>
      </w:r>
      <w:r>
        <w:rPr>
          <w:rFonts w:eastAsia="Calibri Light"/>
        </w:rPr>
        <w:t>W trakcie realizacji Projektu, w tym w procesie rekrutacji organizacja wysyłająca promuje i przestrzega zasad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>równego dostępu do informacji w realizowanym projekcie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>równości szans przy ubieganiu się o zakwalifikowanie na wyjazd zagraniczny bez względu na płeć, wiek, niepełnosprawność, wyznanie, itp.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>jasno i przejrzyście określone kryteria nabor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45" w:right="23" w:hanging="0"/>
        <w:jc w:val="both"/>
        <w:rPr>
          <w:rFonts w:eastAsia="Calibri Light"/>
        </w:rPr>
      </w:pPr>
      <w:r>
        <w:rPr>
          <w:rFonts w:eastAsia="Calibri Light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I. Kryterium rekrutacyjne podstaw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Posiadanie statusu ucznia Zespołu Szkół Artystyczno-Projektowych w Tarnowskich Górach (uczeń Technikum nr 7 lub Liceum Sztuk Plastycznych, klasy I, II lub III (w przypadku grupowej mobilności uczniów) bądź posiadanie statusu nauczyciela (przedstawiciela kadry dydaktycznej) zatrudnionego w Zespole Szkół Artystyczno-Projektowych w Tarnowskich Górach (w przypadku kursu) – ocena: spełnia/ nie spełnia na podstawie formularzy zgłoszeni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Osoby z oceną „spełnia” przejdą do dalszego etapu rekrutacji opisanego w pkt. II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III. Kryteria rekrutacyjne szczegółowe – Nauczyciel (przedstawiciel kadry dydaktycznej):</w:t>
      </w:r>
    </w:p>
    <w:p>
      <w:pPr>
        <w:pStyle w:val="Akapitzlist"/>
        <w:numPr>
          <w:ilvl w:val="0"/>
          <w:numId w:val="8"/>
        </w:numPr>
        <w:spacing w:before="120" w:after="120"/>
        <w:ind w:left="426" w:hanging="426"/>
        <w:contextualSpacing/>
        <w:jc w:val="both"/>
        <w:rPr/>
      </w:pPr>
      <w:r>
        <w:rPr/>
        <w:t>Poziom znajomości języka angielskiego zbadany na podstawie oświadczenia kandydata. Zostaną nadane punkty wg klucza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poziom C1/C2 – 10 pk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poziom B1/B2 –5 pk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poziom A1 – 1 pk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360"/>
        <w:contextualSpacing w:val="false"/>
        <w:jc w:val="both"/>
        <w:rPr>
          <w:rFonts w:cs="Calibri"/>
        </w:rPr>
      </w:pPr>
      <w:r>
        <w:rPr>
          <w:rFonts w:eastAsia="Calibri Light" w:cs="Calibri"/>
        </w:rPr>
        <w:t xml:space="preserve">Uzasadnienie chęci udziału w projekcie </w:t>
      </w:r>
      <w:r>
        <w:rPr/>
        <w:t xml:space="preserve">na podstawie pytania otwartego zawartego w formularzu </w:t>
      </w:r>
      <w:r>
        <w:rPr>
          <w:rFonts w:cs="Calibri"/>
        </w:rPr>
        <w:t>zgłoszeniowym. Nadawane będą punkty w skali od 0 do 5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Opis sposobu wykorzystania nabytych umiejętności w praktyce na podstawie pytania otwartego zawartego w formularzu zgłoszeniowym. Nadawane będą punkty w skali od 0 do 5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360"/>
        <w:contextualSpacing w:val="false"/>
        <w:jc w:val="both"/>
        <w:rPr/>
      </w:pPr>
      <w:r>
        <w:rPr/>
        <w:t xml:space="preserve">Opis zaangażowania w pracę z młodzieżą oraz w działalność szkoły na podstawie pytania otwartego zawartego w formularzu </w:t>
      </w:r>
      <w:r>
        <w:rPr>
          <w:rFonts w:cs="Calibri"/>
        </w:rPr>
        <w:t>zgłoszeniowym. Nadawane będą punkty w skali od 0 do 5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360"/>
        <w:contextualSpacing w:val="false"/>
        <w:jc w:val="both"/>
        <w:rPr>
          <w:rFonts w:cs="Calibri"/>
        </w:rPr>
      </w:pPr>
      <w:r>
        <w:rPr/>
        <w:t>Osoby z mniejszymi szansami – ocenione na podstawie oświadczenia  – do uzyskania po 1 pk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niepełnosprawnoś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osoba z rodziny wielodzietnej/niepełnej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>
          <w:rFonts w:cs="Calibri"/>
        </w:rPr>
      </w:pPr>
      <w:r>
        <w:rPr/>
        <w:t>zamieszkiwanie na terenach wiejskich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niekorzystna sytuacja ekonomiczn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osoba pochodząca ze środowisk migracyjnych lub uchodźcz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osoba z problemami zdrowotnymi (w tym chorobami przewlekłymi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V. Kryteria rekrutacyjne szczegółowe – uczniow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Calibri"/>
        </w:rPr>
        <w:t>Średnia z ocen uzyskana na koniec pierwszego półrocza roku szkolnego 2024/2025. Nadaw</w:t>
      </w:r>
      <w:r>
        <w:rPr/>
        <w:t>ane będą punkty w skali od 0 do 5, wg klucza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powyżej 5,0 – 5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4,6 do 5,0 – 4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4,0 do 4,5 – 3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3,6 do 3,9 – 2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3,0 do 3,5 – 1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do 2,9 - 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/>
        <w:t xml:space="preserve">Ocena z języka angielskiego uzyskana </w:t>
      </w:r>
      <w:r>
        <w:rPr>
          <w:rFonts w:cs="Calibri"/>
        </w:rPr>
        <w:t>na koniec pierwszego półrocza roku szkolnego 2024/2025.</w:t>
      </w:r>
      <w:r>
        <w:rPr/>
        <w:t xml:space="preserve"> Nadawane będą punkty w skali od 0 do 5, wg klucza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powyżej 5,0 – 5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4,6 do 5,0 – 4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4,0 do 4,5 – 3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3,6 do 3,9 – 2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3,0 do 3,5 – 1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do 2,9 - 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/>
        <w:t xml:space="preserve">Ocena z zachowania uzyskana </w:t>
      </w:r>
      <w:r>
        <w:rPr>
          <w:rFonts w:cs="Calibri"/>
        </w:rPr>
        <w:t>na koniec pierwszego półrocza roku szkolnego 2024/2025.</w:t>
      </w:r>
      <w:r>
        <w:rPr/>
        <w:t xml:space="preserve"> Nadawane będą punkty w skali od 0 do 5, wg klucza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wzorowe – 5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 xml:space="preserve">bardzo dobre - 3 pkt.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dobre - 1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poniżej dobrego – 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/>
        <w:t>Motywacja do udziału w mobilności oceniona na podstawie ankiety zawartej w formularzu zgłoszeniowym. Nadawane będą punkty w skali od 0 do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/>
        <w:t>Zaangażowanie w pracę na rzecz szkoły zostanie ocenione na podstawie rekomendacji wystawionej przez wychowawcę – do uzyskania max 3 pkt.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ab/>
        <w:t>udział w pracach na rzecz szkoły, w wydarzeniach szkolnych – 1 pkt.,</w:t>
        <w:br/>
        <w:t>udział w konkursach/olimpiadach, zajęciach pozalekcyjnych – 1 pkt.,</w:t>
        <w:br/>
        <w:t>realizacja własnych inicjatyw na rzecz szkoły – 1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/>
        <w:t>Osoby z mniejszymi szansami – ocenione na podstawie wskazania „mniejszych szans” przez wychowawcę – do uzyskania po 1 pk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niepełnosprawnoś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osoba z rodziny wielodzietnej/niepełnej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zamieszkiwanie na terenach wiejski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>
          <w:rFonts w:cs="Calibri"/>
        </w:rPr>
      </w:pPr>
      <w:r>
        <w:rPr>
          <w:rFonts w:cs="Calibri"/>
        </w:rPr>
        <w:t>trudności w nauce (w tym np. opinia poradni psychologiczno-pedagogicznej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niekorzystna sytuacja ekonomiczn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osoba pochodząca ze środowisk migracyjnych lub uchodźcz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/>
        <w:t>osoba z problemami zdrowotnymi (w tym chorobami przewlekłymi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IV. Procedura rekrutacji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 xml:space="preserve">Punkty uzyskane z powyżej wymienionych kryteriów szczegółowych zostaną do siebie dodane, suma będzie stanowiła o wyniku. Osoby z największą ilością punktów zostaną zakwalifikowane do projektu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Z rekrutacji zostanie sporządzona lista główna i rezerwowa (załącznik 4). Obie listy zostaną umieszczone na tablicy ogłoszeń umieszczonej w widocznym miejscu w budynku szkoły  i na stronie internetowej szkoł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O kolejności na liście decyduje suma uzyskanych punktów. W przypadku uzyskania takiej samej ilości punktów o kolejności na liście decydują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>w przypadku nauczycieli – punkty za poziom znajomości języka angielskiego, następnie zaangażowane w pracę z młodzieżą oraz w działalność szkoły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>w przypadku uczniów - punkty za ocenę z języka angielskiego, następnie zachowa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W przypadku zbyt małej liczby uczestników rekrutacja zostanie powtórzon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Każdy kandydat ma prawo odwołać się w ciągu 2 dni od decyzji Komisji rekrutacyjnej. Komisja rekrutacyjna ma obowiązek rozpatrzenia każdego odwołania w ciągu 2 dni i w przypadku decyzji pozytywnej – zmiany wyników rekruta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Ocena uczestników zostanie zamieszczona na kartach oceny, będzie dostępna do wglądu dla każdej ze stro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W przypadku niepowodzenia rekrutacji z powodu zbyt małej ilości zgłoszeń lub wycofania się uczestnika lub innych zaistniałych okoliczności organizacja wysyłającą ma prawo na każdym etapie rekrutacji do ogłoszenia dodatkowego naborów uczestników, który może być prowadzony w trybie przyspieszonym, tj. bez zachowania terminu min. 2 tygodni przyjmowania zgłoszeń. W przypadku, gdy w toku rekrutacji wyłoniono uczestników rezerwowych, rezygnacja uczestnika powoduje dobór kolejnego z listy bez ogłoszenia naboru dodatkowego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Wymagane dokumenty w projekcie</w:t>
      </w:r>
    </w:p>
    <w:p>
      <w:pPr>
        <w:pStyle w:val="Normal"/>
        <w:numPr>
          <w:ilvl w:val="0"/>
          <w:numId w:val="17"/>
        </w:numPr>
        <w:spacing w:before="0" w:after="0"/>
        <w:ind w:left="425" w:hanging="425"/>
        <w:rPr/>
      </w:pPr>
      <w:r>
        <w:rPr/>
        <w:t>Na etapie rekrutacji: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formularz zgłoszeniowy od ucznia i nauczyciela.</w:t>
      </w:r>
    </w:p>
    <w:p>
      <w:pPr>
        <w:pStyle w:val="Normal"/>
        <w:numPr>
          <w:ilvl w:val="0"/>
          <w:numId w:val="17"/>
        </w:numPr>
        <w:spacing w:before="0" w:after="0"/>
        <w:ind w:left="425" w:hanging="425"/>
        <w:rPr/>
      </w:pPr>
      <w:r>
        <w:rPr/>
        <w:t>Po zakwalifikowaniu do projektu: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Umowa pomiędzy instytucją wysyłającą a uczestnikiem mobilności w programie Erasmus+,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Warunki ogólne.</w:t>
      </w:r>
    </w:p>
    <w:p>
      <w:pPr>
        <w:pStyle w:val="Normal"/>
        <w:numPr>
          <w:ilvl w:val="0"/>
          <w:numId w:val="17"/>
        </w:numPr>
        <w:spacing w:before="120" w:after="120"/>
        <w:ind w:left="425" w:hanging="425"/>
        <w:rPr/>
      </w:pPr>
      <w:r>
        <w:rPr/>
        <w:t>Po zakończeniu udziału w projekcie uczestnik/uczestniczka otrzyma m.in. certyfikat ukończenia mobilności, dokument Europass Mobilność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rawa i obowiązki uczestników projektu</w:t>
      </w:r>
    </w:p>
    <w:p>
      <w:pPr>
        <w:pStyle w:val="Normal"/>
        <w:spacing w:before="120" w:after="120"/>
        <w:jc w:val="both"/>
        <w:rPr/>
      </w:pPr>
      <w:r>
        <w:rPr/>
        <w:t>Każdy uczestnik/uczestniczka projektu zobowiązany jest do:</w:t>
      </w:r>
    </w:p>
    <w:p>
      <w:pPr>
        <w:pStyle w:val="Normal"/>
        <w:numPr>
          <w:ilvl w:val="0"/>
          <w:numId w:val="23"/>
        </w:numPr>
        <w:spacing w:before="120" w:after="120"/>
        <w:ind w:left="426" w:hanging="426"/>
        <w:jc w:val="both"/>
        <w:rPr/>
      </w:pPr>
      <w:r>
        <w:rPr/>
        <w:t>Udziału w zajęciach przygotowawczych z zakresu:</w:t>
      </w:r>
    </w:p>
    <w:p>
      <w:pPr>
        <w:pStyle w:val="Normal"/>
        <w:numPr>
          <w:ilvl w:val="0"/>
          <w:numId w:val="20"/>
        </w:numPr>
        <w:spacing w:before="0" w:after="0"/>
        <w:ind w:left="1145" w:hanging="357"/>
        <w:jc w:val="both"/>
        <w:rPr/>
      </w:pPr>
      <w:r>
        <w:rPr/>
        <w:t>języka obcego,</w:t>
      </w:r>
    </w:p>
    <w:p>
      <w:pPr>
        <w:pStyle w:val="Normal"/>
        <w:numPr>
          <w:ilvl w:val="0"/>
          <w:numId w:val="20"/>
        </w:numPr>
        <w:spacing w:before="0" w:after="0"/>
        <w:ind w:left="1145" w:hanging="357"/>
        <w:jc w:val="both"/>
        <w:rPr/>
      </w:pPr>
      <w:r>
        <w:rPr/>
        <w:t>pedagogicznego,</w:t>
      </w:r>
    </w:p>
    <w:p>
      <w:pPr>
        <w:pStyle w:val="Normal"/>
        <w:numPr>
          <w:ilvl w:val="0"/>
          <w:numId w:val="20"/>
        </w:numPr>
        <w:spacing w:before="0" w:after="0"/>
        <w:ind w:left="1145" w:hanging="357"/>
        <w:jc w:val="both"/>
        <w:rPr/>
      </w:pPr>
      <w:r>
        <w:rPr/>
        <w:t>kulturowego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/>
        <w:t>Uczestnictwa we wszystkich spotkaniach informacyjnych w czasie trwania projektu zarówno przed wyjazdem, w czasie pobytu na praktykach zawodowych, jak i po powrocie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/>
        <w:t>Przygotowania i złożenia wymaganego zapisami programu Erasmus+ raportu w systemie online KE, wypełniania ankiet ewaluacyjnych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/>
        <w:t>Gromadzenia podczas pobytu na mobilności materiałów do opracowania narzędzi promocyjnych upowszechniających rezultaty projektu, uczestniczenia w spotkaniach promocyjnych upowszechniających rezultaty projektu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/>
        <w:t>Współpracy z koordynatorem projektu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/>
        <w:t>Odbycia mobilności zgodnie z programem i założeniami, uczestnictwa w realizacji programu kulturowego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/>
        <w:t>Bezwzględnego przestrzegania przepisów dotyczących bezpieczeństwa podczas podróży, mobilności, udziału w programie kulturowym, przebywania na terenie miejsca zakwaterowania i podczas spędzania czasu wolnego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/>
        <w:t>Posiadania ważnych dokumentów uprawniających do pobytu za granicą, tj. ważny dowód osobisty lub paszport, dokumentów upoważniających do korzystania z bezpłatnej opieki medycznej tj. Europejskiej Karty Ubezpieczenia Zdrowotnego.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Zasady rezygnacji z uczestnictwa w projekcie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426" w:hanging="426"/>
        <w:jc w:val="both"/>
        <w:rPr/>
      </w:pPr>
      <w:r>
        <w:rPr>
          <w:rFonts w:eastAsia="Calibri" w:cs="Calibri"/>
        </w:rPr>
        <w:t>Organizacja wysyłająca zastrzega sobie możliwość wykluczenia uczestnika/uczestniczki z projektu w przypadku naruszenia niniejszego Regulaminu, zasad współżycia społecznego lub rezygnacji z nauki/pracy w szkole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426" w:hanging="426"/>
        <w:jc w:val="both"/>
        <w:rPr>
          <w:rFonts w:eastAsia="Calibri" w:cs="Calibri"/>
        </w:rPr>
      </w:pPr>
      <w:r>
        <w:rPr>
          <w:rFonts w:eastAsia="Calibri" w:cs="Calibri"/>
        </w:rPr>
        <w:t xml:space="preserve">Uczestnik ma prawo do rezygnacji w projekcie bez ponoszenia odpowiedzialności finansowej w przypadku gdy: 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ind w:left="1134" w:hanging="360"/>
        <w:jc w:val="both"/>
        <w:rPr/>
      </w:pPr>
      <w:r>
        <w:rPr>
          <w:rFonts w:eastAsia="Calibri" w:cs="Calibri"/>
        </w:rPr>
        <w:t>Rezygnacja została zgłoszona na piśmie do koordynatora projektu w terminie do 3 dni po zakończeniu procesu rekrutacyjnego bez podania przyczyny.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ind w:left="1134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Rezygnacja w trakcie trwania zajęć przygotowawczych do mobilności jest możliwa w przypadku ważnych powodów osobistych lub zdrowotnych, działania siły wyższej, w terminie do 5 dni od zaistnienia przyczyny powodującej konieczność rezygnacji. Przyczyna rezygnacji nie może być znana przez uczestnika/uczestniczkę w momencie rozpoczęcia udziału w projekcie. Rezygnacja musi być złożona na piśmie, do którego należy dołączyć zaświadczenie do stosownej sytuacji (np. zwolnienie lekarskie). 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426" w:hanging="426"/>
        <w:jc w:val="both"/>
        <w:rPr/>
      </w:pPr>
      <w:r>
        <w:rPr>
          <w:rFonts w:eastAsia="Calibri" w:cs="Calibri"/>
        </w:rPr>
        <w:t xml:space="preserve">Rezygnacja z udziału w projekcie po zakupie biletów na przejazd/przelot w celu odbycia mobilności powoduje obciążenie uczestnika/uczestniczki kosztem zakupu /przebukowania biletu. 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/>
        <w:t>W przypadku rezygnacji z udziału w projekcie w czasie pobytu za zagranicą uczestnik/ uczestniczka zobowiązana jest do samodzielnej organizacji powrotu do kraju i na własny koszt.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/>
        <w:t>W przypadku rezygnacji z udziału w projekcie z przyczyn nieuzasadnionych uczestnik/ uczestniczka może zostać obciążona kosztami poniesionymi na organizację jego/jej udziału w projekci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jc w:val="both"/>
        <w:rPr/>
      </w:pPr>
      <w:r>
        <w:rPr/>
        <w:t xml:space="preserve">Organizacja wysyłająca zastrzega sobie prawo zmiany lub aneksowania niniejszego Regulaminu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jc w:val="both"/>
        <w:rPr/>
      </w:pPr>
      <w:r>
        <w:rPr/>
        <w:t>Regulamin obowiązuje od dnia ogłosz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jc w:val="both"/>
        <w:rPr/>
      </w:pPr>
      <w:r>
        <w:rPr/>
        <w:t xml:space="preserve">Regulamin jest dostępny na stronie internetowej  https://www.zsap.info/ </w:t>
      </w:r>
    </w:p>
    <w:p>
      <w:pPr>
        <w:pStyle w:val="Akapitzlist"/>
        <w:spacing w:before="120" w:after="120"/>
        <w:contextualSpacing w:val="false"/>
        <w:jc w:val="both"/>
        <w:rPr/>
      </w:pPr>
      <w:r>
        <w:rPr/>
      </w:r>
    </w:p>
    <w:p>
      <w:pPr>
        <w:pStyle w:val="Akapitzlist"/>
        <w:spacing w:before="120" w:after="120"/>
        <w:contextualSpacing w:val="false"/>
        <w:jc w:val="both"/>
        <w:rPr/>
      </w:pPr>
      <w:r>
        <w:rPr/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/>
        <w:t>Tarnowskie Góry, 02.12.2024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0" w:top="1418" w:footer="65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  <w:lang w:val="en-US" w:eastAsia="en-US"/>
      </w:rPr>
    </w:pPr>
    <w:r>
      <w:rPr>
        <w:sz w:val="40"/>
        <w:lang w:val="en-US" w:eastAsia="en-US"/>
      </w:rPr>
      <w:drawing>
        <wp:inline distT="0" distB="0" distL="0" distR="0">
          <wp:extent cx="2762885" cy="5575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6288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ap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6:00Z</dcterms:created>
  <dc:creator>CIL 20</dc:creator>
  <dc:description/>
  <cp:keywords/>
  <dc:language>en-US</dc:language>
  <cp:lastModifiedBy>SYLWIA</cp:lastModifiedBy>
  <cp:lastPrinted>2024-11-05T11:10:00Z</cp:lastPrinted>
  <dcterms:modified xsi:type="dcterms:W3CDTF">2024-11-05T10:28:00Z</dcterms:modified>
  <cp:revision>18</cp:revision>
  <dc:subject/>
  <dc:title/>
</cp:coreProperties>
</file>