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kaz podręczników  rok szkolny 2018/201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lasy starsze kupują podręczniki po konsultacji z nauczycielem danego przedmiotu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92"/>
        <w:gridCol w:w="3969"/>
        <w:gridCol w:w="2926"/>
        <w:gridCol w:w="3013"/>
        <w:gridCol w:w="1988"/>
        <w:gridCol w:w="223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 DOPUSZCZENIA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 Technik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 część I, część 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03/I/2014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obór podręcznika nastąpi po teście poziomując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czniowie klas I nie kupują wcześniej podręcznik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S 1, podręcznik wieloletni –wybrane lekcje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2- podręcznik wieloletn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obór podręcznika nastąpi po teście poziomującym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czniowie klas I nie kupują wcześniej podręcznik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/1,2/201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/3,4/2012/2015</w:t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iedza o kulturz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z kultur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/20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 Bu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 Hal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ciej Józef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o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zymcza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. Zakres podstawowy część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 o społeczeństwi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bigniew Smu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les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. Zakres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/2011</w:t>
            </w:r>
          </w:p>
        </w:tc>
      </w:tr>
      <w:tr>
        <w:trPr>
          <w:trHeight w:val="7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Zani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. Seria Ciekawi Świa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ponadgimnazjaln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Bo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Krzeszowiec – Jel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Czachor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na czasi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 ponadgimnazj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450/2012</w:t>
            </w:r>
          </w:p>
        </w:tc>
      </w:tr>
      <w:tr>
        <w:trPr>
          <w:trHeight w:val="74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Hassa, Aleksandra Mrzigo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Mrzigod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– zakres podstawow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38/20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Korna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zakres podstawowy. Seria „Odkrywamy na nowo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Dorota Poncze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1</w:t>
            </w:r>
            <w:r>
              <w:rPr>
                <w:sz w:val="20"/>
                <w:szCs w:val="20"/>
              </w:rPr>
              <w:t> </w:t>
              <w:br/>
              <w:t>Podręcznik dla szkół ponadgimnazjalnych </w:t>
              <w:br/>
              <w:t>Zakres podstawowy i rozszerzon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/1/201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Hermanowska, Wojciech Herman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yka. Seria Ciekawi Świa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ponadgimnazjalnych 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dla bezpieczeństw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Boniek, AndrzejKruczyński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Łukasz Wrycz – Rek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Edukacja dla bezpieczeństwa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/2012</w:t>
            </w:r>
          </w:p>
        </w:tc>
      </w:tr>
      <w:tr>
        <w:trPr>
          <w:trHeight w:val="59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zawodowe w zawodzie technik cyfrowych procesów graficznyc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agdzik, Stefan Jakuc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oligrafi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. II Technik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I część 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3/2014</w:t>
            </w:r>
          </w:p>
        </w:tc>
      </w:tr>
      <w:tr>
        <w:trPr>
          <w:trHeight w:val="5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Kay, Vaughan Jones, Daniel Brayshaw, Bartosz Michał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2/1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/2/2013/201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2- podręcznik wieloletn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/3,4/2012/2015</w:t>
            </w:r>
          </w:p>
        </w:tc>
      </w:tr>
      <w:tr>
        <w:trPr>
          <w:trHeight w:val="12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 Bu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 Hal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ciej Józef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o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zymcza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. Zakres podstawowy część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rzedsiębiorczośc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Krzysz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 Podstawy przedsiębiorczości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Zawadzka-Kuc, Radosław Wróble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ografia 1, zakres 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/1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Dorota Ponczek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Grzegorz Janocha (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1</w:t>
            </w:r>
            <w:r>
              <w:rPr>
                <w:sz w:val="20"/>
                <w:szCs w:val="20"/>
              </w:rPr>
              <w:t> (kontynuacja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2</w:t>
            </w:r>
            <w:r>
              <w:rPr>
                <w:sz w:val="20"/>
                <w:szCs w:val="20"/>
              </w:rPr>
              <w:br/>
              <w:t>Podręcznik dla szkół ponadgimnazjalnych </w:t>
              <w:br/>
              <w:t>Zakres rozszerzon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60/1/2011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/2/201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zawodowe w zawodzie technik cyfrowych procesów graficznyc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agdzik, Stefan Jakuc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oligrafi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l. III Technik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perek, Kalbarczyk, Trześni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, zrozumieć człowieka, 2.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tekst - zrozumieć człowieka klasa II część 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3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angielski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Falla i Paul A. Davies, Joanna Sobie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Gregory J.Manin, Danuta Gryca, Joanna Sobierska, Joanna Sosnowska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Oxford  Solutions Intermediate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(grupa p. Herman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xford Matura Trainer – poziom podstawowy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grupa p. Melcer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/3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/1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wieloletn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/5,6/2014/201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i społeczeństwo – przedmiot uzupełniając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Bali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. Ojczysty panteon i ojczyste spo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5/2011</w:t>
            </w:r>
          </w:p>
        </w:tc>
      </w:tr>
      <w:tr>
        <w:trPr>
          <w:trHeight w:val="15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Stas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Zani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2, zakres 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3 – cześć 1 – zakres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/2/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/3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Babiański, Lech Chańko, Joannna Czarnowska, Jolanta Wesołowska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3</w:t>
            </w:r>
            <w:r>
              <w:rPr>
                <w:sz w:val="20"/>
                <w:szCs w:val="20"/>
              </w:rPr>
              <w:t> </w:t>
              <w:br/>
              <w:t>Podręcznik dla szkół ponadgimnazjalnych </w:t>
              <w:br/>
              <w:t>Zakres  rozszerzon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/3/201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zawodowe w zawodzie technik cyfrowych procesów graficznyc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awomir Magdzik, Stefan Jakuc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oligrafi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V Technik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5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Q. Mitchell</w:t>
            </w:r>
          </w:p>
          <w:p>
            <w:pPr>
              <w:pStyle w:val="Normal"/>
              <w:spacing w:before="280" w:after="240"/>
              <w:rPr/>
            </w:pPr>
            <w:r>
              <w:rPr>
                <w:sz w:val="20"/>
                <w:szCs w:val="20"/>
              </w:rPr>
              <w:t>Gregory J.Manin, Danuta Gryca, Marta Markowska, Joanna Sobierska, Joanna Sosnowska, Joanna Szuwar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Matura Traveller Intermedia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xford Matura Train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 Publications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  <w:p>
            <w:pPr>
              <w:pStyle w:val="Normal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3/2009</w:t>
            </w:r>
          </w:p>
          <w:p>
            <w:pPr>
              <w:pStyle w:val="Normal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/1/2014</w:t>
            </w:r>
          </w:p>
        </w:tc>
      </w:tr>
      <w:tr>
        <w:trPr>
          <w:trHeight w:val="15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etytorium matur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i społeczeństwo – przedmiot uzupełniając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umiła Burda, Anna Roszak, Małgorzata Szymcz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Balicki</w:t>
              <w:b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Wątek: Europa i świat  </w:t>
            </w:r>
            <w:r>
              <w:rPr>
                <w:sz w:val="20"/>
                <w:szCs w:val="20"/>
              </w:rPr>
              <w:t xml:space="preserve">    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Wątek: Wojna i wojskowość</w:t>
            </w:r>
            <w:r>
              <w:rPr>
                <w:sz w:val="20"/>
                <w:szCs w:val="20"/>
              </w:rPr>
              <w:t xml:space="preserve">  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Wątek: Rządzący i rządzeni</w:t>
            </w:r>
            <w:r>
              <w:rPr>
                <w:sz w:val="20"/>
                <w:szCs w:val="20"/>
              </w:rPr>
              <w:t>     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5/2/2014 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  </w:t>
            </w:r>
            <w:r>
              <w:rPr>
                <w:rStyle w:val="StrongEmphasis"/>
                <w:b w:val="false"/>
                <w:sz w:val="20"/>
                <w:szCs w:val="20"/>
              </w:rPr>
              <w:t>665/3/2014 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  </w:t>
            </w:r>
            <w:r>
              <w:rPr>
                <w:rStyle w:val="StrongEmphasis"/>
                <w:b w:val="false"/>
                <w:sz w:val="20"/>
                <w:szCs w:val="20"/>
              </w:rPr>
              <w:t>665/4/2014 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Zani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3 – część 2– zakres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2/4/2015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na Czarnowska, Jolanta Wesołows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3(kontynuacja)</w:t>
            </w:r>
            <w:r>
              <w:rPr>
                <w:sz w:val="20"/>
                <w:szCs w:val="20"/>
              </w:rPr>
              <w:br/>
              <w:t>Podręcznik dla szkół ponadgimnazjalnych </w:t>
              <w:br/>
              <w:t>Zakres rozszerzon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/3/201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zawodowe w zawodzie technik cyfrowych procesów graficznyc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agdzik, Stefan Jakuc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oligrafi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 Liceum Pla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 część I, część 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03/I/2014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obór podręcznika nastąpi po teście poziomując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czniowie klas I nie kupują wcześniej podręcznik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1, podręcznik wieloletni –wybrane lek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2- podręcznik wielolet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obór podręcznika nastąpi po teście poziomującym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czniowie klas I nie kupują wcześniej podręcznik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/1,2/201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/3,4/2012/201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 Bu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 Hal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ciej Józef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o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zymcza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. . Zakres podstawowy część 1 i część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 o społeczeństwi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Smu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les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. Zakres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/201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rzedsiębiorczośc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Krzysz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 Podstawy przedsiębiorczości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/2012</w:t>
            </w:r>
          </w:p>
        </w:tc>
      </w:tr>
      <w:tr>
        <w:trPr>
          <w:trHeight w:val="80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Zani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. Seria Ciekawi Świa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ponadgimnazjaln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Bo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Krzeszowiec – Jel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Czachor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na czasi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 ponadgimnazjaln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450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Hassa, Aleksandra Mrzigo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Mrzigo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– zakres podstawow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/20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Korna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zakres podstawowy. Seria „Odkrywamy na nowo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Dorota Poncze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1</w:t>
            </w:r>
            <w:r>
              <w:rPr>
                <w:sz w:val="20"/>
                <w:szCs w:val="20"/>
              </w:rPr>
              <w:t> </w:t>
              <w:br/>
              <w:t>Podręcznik dla szkół ponadgimnazjalnych </w:t>
              <w:br/>
              <w:t>Zakres podstawow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8/1/201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Hermanowska, Wojciech Herman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yka. Seria Ciekawi Świa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ponadgimnazjalnych 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/2012</w:t>
            </w:r>
          </w:p>
        </w:tc>
      </w:tr>
      <w:tr>
        <w:trPr>
          <w:trHeight w:val="8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dla bezpieczeństw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Boniek, AndrzejKruczyński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Wrycz – Rekow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Edukacja dla bezpieczeństwa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/20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sztu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ńska Barba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i czas. Od prehistorii do rokok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ość art. – aranżacja przestrzen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Wojciech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ek Budowlany. Dokumentacja Budowlana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wa 1988 ważne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83-02-06707-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08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I Liceum Pla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I część 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3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 rozszerzon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Kay, Vaughan Jones, Daniel Brayshaw, Bartosz Michał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/1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/2/2013/201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s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51/3,4/2012/2015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roda – p. uzupełniając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Sawic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2 Chemia Ciekawi świa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37/2/20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Dorota Ponczek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Grzegorz Janocha (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MATeMAtyka 1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 xml:space="preserve"> (kontynuacja)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MATeMAtyka 2</w:t>
            </w:r>
            <w:r>
              <w:rPr>
                <w:sz w:val="20"/>
                <w:szCs w:val="20"/>
              </w:rPr>
              <w:t> </w:t>
              <w:br/>
              <w:t>Podręcznik dla szkół ponadgimnazjalnych </w:t>
              <w:br/>
              <w:t>Zakres podstawowy 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/1/2011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8/2/2013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sztu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ńska Barba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i czas. Od prehistorii do rokok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II Liceum Pla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tekst - zrozumieć człowieka klasa II część 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63/4/2013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 rozszerzon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Falla i Paul A. Davies, Joanna Sobie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hel Harding, Marta Markowska, Joanna Sosnowska, Joanna Szuwart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xford  Solutions Intermediate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xford Matura trainer poziom rozszerzo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ford University Press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/3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/2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s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sc"/>
                <w:sz w:val="22"/>
                <w:szCs w:val="22"/>
              </w:rPr>
              <w:t>451/5,6/2014/201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Klint, Piotr Ga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Gal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ozumieć przeszłość </w:t>
              <w:br/>
              <w:t>Dzieje nowożytne, część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ozumieć przeszłość </w:t>
              <w:br/>
              <w:t>Lata 1815-1939,część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/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/3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roda – p. uzupełniając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Duda, Jolanta Holec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ata Łazarz, Sławomir Sobotka, Aneta Szczepańska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 część 3 Bi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zęść 4 Geograf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/3/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/4/20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Grzegorz Janocha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Jolanta Wesołowska (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MATeMAtyka 2 </w:t>
            </w:r>
            <w:r>
              <w:rPr>
                <w:bCs/>
                <w:iCs/>
                <w:sz w:val="20"/>
                <w:szCs w:val="20"/>
              </w:rPr>
              <w:t>(kontynuacja)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MATeMAtyka 3</w:t>
            </w:r>
            <w:r>
              <w:rPr>
                <w:sz w:val="20"/>
                <w:szCs w:val="20"/>
              </w:rPr>
              <w:t> </w:t>
              <w:br/>
              <w:t>Podręcznik dla szkół ponadgimnazjalnych </w:t>
              <w:br/>
              <w:t>Zakres podstawowy 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8/2/2013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8/3/2014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sztu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ńska Barba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i czas. Od klasycyzmu do współczesnośc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V Liceum Pla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5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 rozszerzon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gory J.Manin, Danuta Gryca, Joanna Sobierska, Joanna Sosnowska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Oxford Matura Trainer 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ford University P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8/1/2014 </w:t>
            </w:r>
          </w:p>
        </w:tc>
      </w:tr>
      <w:tr>
        <w:trPr>
          <w:trHeight w:val="15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matur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Ga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Kłaczkow, Agnieszka Zielińs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ozumieć przeszłość </w:t>
              <w:br/>
              <w:t>Lata 1815-1939,część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ozumieć przeszłość </w:t>
              <w:br/>
              <w:t>Dzieje najnowsze, część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/3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/4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Jolanta Wesołowska (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MATeMAtyka 3 </w:t>
            </w:r>
            <w:r>
              <w:rPr>
                <w:bCs/>
                <w:iCs/>
                <w:sz w:val="20"/>
                <w:szCs w:val="20"/>
              </w:rPr>
              <w:t>(kontynuacja)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br/>
              <w:t>Podręcznik dla szkół ponadgimnazjalnych </w:t>
              <w:br/>
              <w:t>Zakres podstawow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8/3/201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sztu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ńska Barba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i czas. Od klasycyzmu do współczesnośc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39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Block">
    <w:name w:val="block"/>
    <w:basedOn w:val="Domylnaczcionkaakapitu"/>
    <w:qFormat/>
    <w:rPr/>
  </w:style>
  <w:style w:type="character" w:styleId="Desc">
    <w:name w:val="d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9:24:00Z</dcterms:created>
  <dc:creator>Janusz Szczyrk</dc:creator>
  <dc:description/>
  <cp:keywords/>
  <dc:language>en-US</dc:language>
  <cp:lastModifiedBy>Maxylius</cp:lastModifiedBy>
  <cp:lastPrinted>2016-04-12T10:17:00Z</cp:lastPrinted>
  <dcterms:modified xsi:type="dcterms:W3CDTF">2018-06-30T19:28:00Z</dcterms:modified>
  <cp:revision>3</cp:revision>
  <dc:subject/>
  <dc:title>Wykaz podręczników przedmiotów matematyczno-przyrodniczych</dc:title>
</cp:coreProperties>
</file>